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2"/>
        <w:gridCol w:w="9083"/>
        <w:gridCol w:w="6"/>
      </w:tblGrid>
      <w:tr>
        <w:trPr>
          <w:trHeight w:val="158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3655</wp:posOffset>
                  </wp:positionV>
                  <wp:extent cx="1355725" cy="5016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5" r="-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 xml:space="preserve">ÁREA:  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GRADO: TERCEROS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PROYECTO UNO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 xml:space="preserve">DURACIÓN EN DÍAS: 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DURACIÓN EN HORAS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cs="Arial"/>
                <w:b/>
                <w:b/>
                <w:bCs/>
                <w:iCs/>
                <w:color w:val="FFFFFF"/>
                <w:lang w:eastAsia="es-CO"/>
              </w:rPr>
            </w:pPr>
            <w:r>
              <w:rPr>
                <w:rFonts w:cs="Arial" w:ascii="Eras Medium ITC" w:hAnsi="Eras Medium ITC"/>
                <w:b/>
                <w:bCs/>
                <w:iCs/>
                <w:color w:val="FFFFFF"/>
                <w:lang w:eastAsia="es-CO"/>
              </w:rPr>
              <w:t>ANALISTA: BEATRIZ YANETH URIBE GRAJALES- BEATRIZ ELIANA PATIÑO ESCOBAR-MARTHA JULIA CASTAÑO BOTERO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rFonts w:ascii="Eras Medium ITC" w:hAnsi="Eras Medium ITC" w:eastAsia="Calibri" w:cs="Arial"/>
                <w:b/>
                <w:b/>
                <w:color w:val="FFFFFF"/>
              </w:rPr>
            </w:pPr>
            <w:r>
              <w:rPr>
                <w:rFonts w:eastAsia="Calibri" w:cs="Arial" w:ascii="Eras Medium ITC" w:hAnsi="Eras Medium ITC"/>
                <w:b/>
                <w:color w:val="FFFFFF"/>
              </w:rPr>
              <w:t>MATRIZ DE REFERENCIA COMPETENCIAS</w:t>
            </w:r>
          </w:p>
        </w:tc>
      </w:tr>
      <w:tr>
        <w:trPr>
          <w:trHeight w:val="71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IENCIAS NATURAL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…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ME APROXIMO AL CONOCIMIENTO COMO CIENTÍFICO(A) NATURAL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bservo mi entorn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Formulo preguntas sobre objetos, organismos y fenómenos de mi entorno y exploro posibles respuestas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Hago conjeturas para responder mis preguntas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Diseño y realizo experiencias para poner a prueba mis conjeturas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dentifico condiciones que influyen en los resultados de una experiencia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Realizo mediciones con instrumentos convencionales (regla, metro, termómetro, reloj, balanza...) y no convencionales (vasos, tazas, cuartas, pies, pasos...)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Registro mis observaciones en forma organizada y rigurosa (sin alteraciones), utilizando dibujos, palabras y número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usco información en diversas fuentes (libros, Internet, experiencias propias y de otros...) y doy el crédito correspondiente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Selecciono la información apropiada para dar respuesta a mis preguntas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Analizo, con la ayuda del profesor, si la información obtenida es suficiente para contestar mis pregunta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ersisto en la búsqueda de respuestas a mis pregunta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opongo respuestas a mis preguntas y las comparo con las de otras persona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omunico de diferentes maneras el proceso de indagación y los resultados obtenid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NTORNO VIV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stablezco relaciones entre las funciones de los cinco sentido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escribo mi cuerpo y el de mis compañeros y compañeras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escribo características de seres vivos y objetos inertes, establezco semejanzas y diferencias entre ellos y los clasific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Propongo y verifico necesidades de los seres vivos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bservo y describo cambios en mi desarrollo y en el de otros seres vivo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escribo y verifico ciclos de vida de seres vivo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econozco que los hijos y las hijas se parecen a sus padres y describo algunas características que se heredan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dentifico y describo la flora, la fauna, el agua y el suelo de mi entorn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xplico adaptaciones de los seres vivos al ambiente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mparo fósiles y seres vivos; identifico características que se mantienen en el tiemp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Identifico patrones comunes a los seres viv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NTORNO FISIC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scribo y clasifico objetos según características que percibo con los cinco sentidos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opongo y verifico diversas formas de medir sólidos y líquido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stablezco relaciones entre magnitudes y unidades de medida apropiada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Identifico diferentes estados físicos de la materia (el agua, por ejemplo) y verifico causas para cambios de estado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dentifico y comparo fuentes de luz, calor y sonido y su efecto sobre diferentes seres vivo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dentifico situaciones en las que ocurre transferencia de energía térmica y realizo experiencias para verificar el fenómen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lasifico luces según color, intensidad y fuente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lasifico sonidos según tono, volumen y fuente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Propongo experiencias para comprobar la propagación de la luz y del sonido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Identifico tipos de movimiento en seres vivos y objetos, y las fuerzas que los producen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Verifico las fuerzas a distancia generadas por imanes sobre diferentes objeto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egistro el movimiento del Sol, la Luna y las estrellas en el cielo, en un periodo de tiemp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MUNICACION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DUCCIÓN TEXTUA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Utilizo de acuerdo al contexto un vocabulario adecuado para expresar mis ideas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-Expreso en forma clara mis ideas y sentimientos, según lo amerite la situación comunicativa. 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Utilizo la entonación y los matices afectivos de voz para alcanzar mi propósito en diferentes situaciones comunicativas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Describo personas, objetos, lugares y animales en forma detallada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Busco información en distintas fuentes: personas, medios de comunicación y libros, entre otras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COMPRENSIÓN E INTERPRETACIÓN TEXTUAL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Leo diferentes clases de textos: cuentos, noticias, tarjetas, afiches, cartas, recetas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 Comparo textos de acuerdo con sus formatos, temáticas y funciones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LITERATURA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-Participo en la creación de diversos tipos de texto en forma escrita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-Reconozco las características y uso del sistema de escritura. (Aspectos gráficos, ortográficos, de puntuación y morfosintácticos)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-Leo fábulas, cuentos, poemas, relatos mitológicos leyendas o cualquier otro texto literari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-Recreo relatos y cuentos cambiando personajes, ambientes, hechos y époc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-Diferencio poemas, cuentos y obras de teatr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MEDIOS DE COMUNICACIÓN Y OTROS SISTEMAS SIMBOLIC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-Identifico los diversos medios de comunicación masiva con los que interactuó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ENSAMIENTO NUMÉRICO Y SISTEMAS NUMÉRICOS 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ind w:left="720" w:right="440" w:hanging="360"/>
              <w:rPr>
                <w:rFonts w:ascii="Century Gothic" w:hAnsi="Century Gothic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color w:val="000000"/>
                <w:sz w:val="20"/>
                <w:szCs w:val="20"/>
              </w:rPr>
              <w:t>Reconozco propiedades de los números (ser par, ser impar) y relaciones entre ellos (ser mayor que, ser menor que) en diferentes contextos.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bo, comparo y cuantifico situaciones con números, en diferentes contextos y con diversas representaciones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ind w:left="255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o representaciones principalmente concretas y pictóricas para explicar el valor de posición en el sistema de numeración decimal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ind w:left="255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truyo secuencias numéricas y geométricas utilizando propiedades de los números y de las figuras geométricas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ind w:left="255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uelvo y formulo problemas en situaciones aditivas de composición y de transformación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ind w:left="255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o diversas estrategias de cálculo (especialmente cálculo mental) y de estimación para resolver problemas en situaciones aditiv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NSAMIENTO ESPACIAL Y SISTEMAS GEOMÉTRICOS</w:t>
            </w:r>
          </w:p>
          <w:p>
            <w:pPr>
              <w:pStyle w:val="Prrafodelista"/>
              <w:numPr>
                <w:ilvl w:val="0"/>
                <w:numId w:val="6"/>
              </w:numPr>
              <w:suppressAutoHyphens w:val="false"/>
              <w:ind w:left="118" w:hanging="118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iferencio atributos y propiedades de objetos tridimensionales.</w:t>
            </w:r>
          </w:p>
          <w:p>
            <w:pPr>
              <w:pStyle w:val="Prrafodelista"/>
              <w:numPr>
                <w:ilvl w:val="0"/>
                <w:numId w:val="6"/>
              </w:numPr>
              <w:suppressAutoHyphens w:val="false"/>
              <w:ind w:left="118" w:hanging="11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alizo construcciones y diseños utilizando cuerpos y figuras geométricas tridimensionales y dibujos o figuras geométricas bidimensionales.</w:t>
            </w:r>
          </w:p>
          <w:p>
            <w:pPr>
              <w:pStyle w:val="Prrafodelista"/>
              <w:numPr>
                <w:ilvl w:val="0"/>
                <w:numId w:val="6"/>
              </w:numPr>
              <w:suppressAutoHyphens w:val="false"/>
              <w:ind w:left="0" w:right="440" w:hanging="118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sz w:val="20"/>
                <w:szCs w:val="20"/>
              </w:rPr>
              <w:t>Reconozco nociones de horizontalidad, verticalidad, paralelismo, perpendicularidad en diferentes contextos.</w:t>
            </w:r>
          </w:p>
          <w:p>
            <w:pPr>
              <w:pStyle w:val="Prrafodelista"/>
              <w:ind w:left="118" w:hanging="0"/>
              <w:rPr>
                <w:rFonts w:ascii="Century Gothic" w:hAnsi="Century Gothic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Prrafodelista"/>
              <w:ind w:left="354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NSAMIENTO ALEATORIO Y SISTEMAS DE DAT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ind w:left="354" w:firstLine="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presento datos relativos a mi entorno usando objetos concretos, pictogramas y diagramas de barras.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ind w:left="720" w:right="440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suelvo y formulo preguntas que requieran para su solución coleccionar y analizar datos del entorno próximo. 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ind w:left="720" w:right="440" w:hanging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onozco los objetos propiedades y atributos que se puedan medir (longitud, área, volumen capacidad, peso y masa) y, en sus eventos, su duración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  <w:t>HUMANIDADES: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ETENCIAS: CIENCIAS SOCIAL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 APROXIMO AL CONOCIMIENTO COMO CIENTÍFICO(A) SOCIAL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Hago preguntas sobre mí y sobre las organizaciones sociales a las que pertenezco (familia, curso, colegio, barrio…)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conozco diversos aspectos míos y de las organizaciones sociales a las que pertenezco, así como los cambios que han ocurrido a través del tiemp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Uso diversas fuentes para obtener la información que necesito (entrevistas a mis familiares y profesores, fotografías, textos escolares y otros)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rganizo la información, utilizando cuadros, gráficas…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stablezco relaciones entre la información obtenida en diferentes fuentes y propongo respuestas a mis pregunta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Utilizo diversas formas de expresión (oral, escrita, gráfica) para comunicar los resultados de mi investigación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oy crédito a las diferentes fuentes de la información obtenida (cuento a quién entrevisté, qué libros miré, qué fotos comparé…).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CIONES CON LA HISTORIA Y LAS CULTURAS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dentifico con algunas características físicas, sociales, culturales y emocionales que hacen de mí un ser único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dentifico y describo algunas características socioculturales de comunidades a las que pertenezco y de otras diferentes a las mías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Identifico y describo cambios y aspectos que se mantienen en mí y en las organizaciones de mi entorno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conozco en mi entorno cercano las huellas que dejaron las comunidades que lo ocuparon en el pasado (monumentos, museos, sitios de conservación histórica…)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dentifico y describo algunos elementos que permiten reconocerme como miembro de un grupo regional y de una nación (territorio, lenguas, costumbres, símbolos patrios…)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conozco características básicas de la diversidad étnica y cultural en Colombia.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dentifico los aportes culturales que mi comunidad y otras diferentes a la mía han hecho a lo que somos hoy. 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GLÉ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Reconozco cuando me hablan en inglés y reacciono de manera verbal y no verbal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Reconozco que hay otras personas como yo que se comunican en inglé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Entiendo cuando me saludan y se despiden de mí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 Comprendo canciones, rimas y rondas infantiles, y lo demuestro con gestos y     movimiento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Recito y canto rimas, poemas y canciones que comprendo, con ritmo y entonación adecuad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 Participo activamente en juegos de palabras y ronda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Respondo a saludos y a despedida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Utilizo el lenguaje no verbal cuando no puedo responder verbalmente a preguntas --sencillas sobre mí y mi entorno. Por ejemplo, asintiendo o negando con la cabeza.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Sigo la secuencia de una historia sencilla, a partir de imágene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Copio o asocio el nombre de lugares y elementos que reconozco en una ilustración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Copio y transcribo palabras que comprendo y que uso con frecuencia en el salón de clase.</w:t>
            </w:r>
          </w:p>
          <w:p>
            <w:pPr>
              <w:pStyle w:val="Normal"/>
              <w:rPr>
                <w:rFonts w:ascii="Century Gothic" w:hAnsi="Century Gothic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T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anejo nociones básicas de elementos propios del lenguaje artístico, los relaciona con su mundo cotidiano y los comenta con sus compañeros.</w:t>
            </w:r>
          </w:p>
          <w:p>
            <w:pPr>
              <w:pStyle w:val="Normal"/>
              <w:ind w:right="440" w:hanging="0"/>
              <w:rPr>
                <w:rFonts w:ascii="Century Gothic" w:hAnsi="Century Gothic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Demuestro su creatividad a través de la aplicación de diferentes técnicas artísticas.</w:t>
            </w:r>
          </w:p>
          <w:p>
            <w:pPr>
              <w:pStyle w:val="Normal"/>
              <w:rPr/>
            </w:pPr>
            <w:r>
              <w:rPr>
                <w:rFonts w:eastAsia="Arial" w:cs="Arial" w:ascii="Century Gothic" w:hAnsi="Century Gothic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Utilizo los recursos necesarios para la creación artística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Utilizo el lenguaje plástico para expresar sentimientos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Muestro confianza en mis capacidades artísticas.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-Colaboro con el cuidado y los espacios del trabajo. </w:t>
            </w:r>
          </w:p>
          <w:p>
            <w:pPr>
              <w:pStyle w:val="Normal"/>
              <w:ind w:right="440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-Disfruto con manifestaciones artístic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D. FISIC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OMPETENCIAS DE EDUCACIÓN FIS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Motriz: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xploro posibilidades de movimiento en mi cuerpo a nivel global y segmentario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bico mi cuerpo en el espacio y relación con objet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ego siguiendo las orientaciones que se me dan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loro técnicas corporales de tensión, relajación y control del cuerpo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loro formas básicas de movimiento y combinaciones de elementos y sin ell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Expresiva Corporal: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xploro manifestaciones expresivas para comunicar mis emociones (tristeza, alegría, ira, entre otras) en situaciones de juego y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loro movimientos con diferentes ritmos musicale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reso entusiasmo en las actividades propuestas en clase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preso prácticas de tradición de danza y lúdicas de la famili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Axiológica Corporal: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plico las recomendaciones sobre higiene corporal, antes, durante y después de la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entifico mis capacidades cuando me esfuerzo en la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tiendo las orientaciones sobre mi tiempo para jugar y realizar actividad físic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tiendo las indicaciones del profesor sobre la forma correcta de realizar los ejercici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CNOLOGÍ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Identifico y describo la importancia de algunos artefactos en el desarrollo de actividades cotidianas de mi entorno y el de mis antepasad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Explico la utilidad de objetos tecnológicos para la realización de actividades humanas (red para la pesca, la rueda para el transporte)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Explico la forma y el funcionamiento de artefactos por medio de dibujo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Establezco semejanzas y diferencias entre artefactos y elementos naturale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- Identifico la tecnología que me rodea y explico la importancia que tiene para desarrollar actividades en mi barrio, casa, colegio y parque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Reconozco los dispositivos tecnológicos como recurso de trabajo y comunicación y la utilizo en diferentes actividade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Reconozco y utilizo algunos símbolos y señales de la vida cotidiana, particularmente los relacionados con la seguridad (señales de tránsito, basuras, advertencias)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rFonts w:ascii="Eras Medium ITC" w:hAnsi="Eras Medium ITC" w:eastAsia="Calibri" w:cs="Arial"/>
                <w:b/>
                <w:b/>
                <w:color w:val="FFFFFF"/>
              </w:rPr>
            </w:pPr>
            <w:r>
              <w:rPr>
                <w:rFonts w:eastAsia="Calibri" w:cs="Arial" w:ascii="Eras Medium ITC" w:hAnsi="Eras Medium ITC"/>
                <w:b/>
                <w:color w:val="FFFFFF"/>
              </w:rPr>
              <w:t>ARTICULACIÓN DE ÁREAS</w:t>
            </w:r>
          </w:p>
        </w:tc>
      </w:tr>
      <w:tr>
        <w:trPr>
          <w:trHeight w:val="138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MATICAS, CIENCIAS NATURALES, HUMANIDADES, COMUNICACIÓN, INGLÉS, ARTISTICA, EDUCACIÓN FISIC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PUNTO DE PARTIDA Y PUNTO DE LLEGADA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9 AL 12 DE FEBRERO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Reunión de clase</w:t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Juego: Simón dice…y Simón también puede equivocarse.LISTOS LOS NOMBRES DE NUESTROS PROYECTOS” “Mis amigos los animales”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“El deporte…un sueño alcanzable”</w:t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aludo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qjeLHYN8UVE&amp;ab_channel=MUSIKITOSMusicainfantil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uidados de los animal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s://www.youtube.com/watch?v=Ck4r83YAlJU&amp;ab_channel=Cedsip</w:t>
              </w:r>
            </w:hyperlink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sobre el video ¿Por qué son importantes los animales en la vida del hombre?</w:t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struye un párrafo acerca del conversatorio realizado y realiza el dibujo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utoría # 1 Agenda ciclo 1: Todo sobre mí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anción: Así Soy Yo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1oBtd1A_abE&amp;ab_channel=fboteroh</w:t>
              </w:r>
            </w:hyperlink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uento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1oBtd1A_abE&amp;ab_channel=fboteroh</w:t>
              </w:r>
            </w:hyperlink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leto en mi agenda Me dibujo: Así soy yo, mi identidad, yo Soy (mis valores), mis cosas favoritas.</w:t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aremos y solucionemos problemas. Cápsulas Educativas Colombia Aprende</w:t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de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ByWihK3qY3s</w:t>
              </w:r>
            </w:hyperlink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Review. The greetings and the animal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 canción los saludos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gVIFEVLzP4o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 los saludos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DRps3BaC3FE&amp;feature=emb_imp_woyt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u w:val="none"/>
              </w:rPr>
              <w:t>Completa saludos y animales en inglés.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  <w:t xml:space="preserve">Ejercicio de ritmo y atención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s-CO" w:eastAsia="en-US"/>
                </w:rPr>
                <w:t>https://www.youtube.com/watch?v=-kEvuGTNx3Q</w:t>
              </w:r>
            </w:hyperlink>
          </w:p>
          <w:p>
            <w:pPr>
              <w:pStyle w:val="Prrafodelista"/>
              <w:suppressAutoHyphens w:val="false"/>
              <w:spacing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  <w:t xml:space="preserve">Ejercicio de relajación 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s-CO" w:eastAsia="en-US"/>
                </w:rPr>
                <w:t>https://www.youtube.com/watch?v=o9uaRmHiAwc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5 AL 19 DE FEBR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utoría 2 Hábitos de estudio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¿Has construido alguna vez en familia una rutina de estudio? SI  NO PORQUÉ?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Si ya has tenido una rutina creada te ha dado buenos resultados? SI  NO PORQUÉ?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Realiza tu horario o rutina de estudio en una o dos hojas de block unidas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Necesidades de los seres viv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 xml:space="preserve">Seres de la naturaleza 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s-CO"/>
                </w:rPr>
                <w:t>https://www.youtube.com/watch?v=_W2NuihVz2M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Seres vivos e inertes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s-CO"/>
                </w:rPr>
                <w:t>https://www.youtube.com/watch?v=kY-H8_aYBpc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Canción de las necesidades de los seres vivos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s-CO"/>
                </w:rPr>
                <w:t>https://www.youtube.com/watch?v=us8-crFZQWY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Colombia aprende necesidades fisiológicas de los seres vivos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  <w:lang w:val="es-CO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CO"/>
                </w:rPr>
                <w:t>https://contenidosparaaprender.colombiaaprende.edu.co/G_3/S/S_G03_U04_L01/S_G03_U04_L01_03_01.html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  <w:lang w:val="es-C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Lectura la migración de los elefantes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  <w:lang w:val="es-CO" w:eastAsia="en-US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CO" w:eastAsia="en-US"/>
                </w:rPr>
                <w:t>https://contenidosparaaprender.colombiaaprende.edu.co/G_3/S/S_G03_U04_L01/S_G03_U04_L01_04_01.html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ectura y entonación y clases de oracion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reación de forma oral de oraciones afirmativas, negativas, interrogativas y exclamativa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 cada clase de oraciones escribe dos-Interrogativas ¿ ?  -Afirmativas –Negativas -Exclamativas ¡  !Enviar un video del estudiante, realizando una lectura escogida en casa, donde utilice los signos de puntuación y las clases de oracion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ideo valor posicional </w:t>
            </w:r>
            <w:hyperlink r:id="rId17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3b_VCYQdBa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s unidades de mil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NQuXcGlPfIo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pasemos  escribe mayor &gt;, menor &lt;, o igual =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 números de cuatro cifras. Unidades de mil o unidades de millar, completa la tabl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eaciones artísticas de animales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: Cantemos con el sapito  </w:t>
            </w:r>
            <w:hyperlink r:id="rId1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mgTJN15jfoo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eación artística : El sapo con papel </w:t>
            </w:r>
            <w:hyperlink r:id="rId20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fCiq-a-l-tw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  <w:t>Dibujamos  en una sola página los animales, apoyados de la cuadricul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2 AL 26 DE FEBR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toría 3: Gobierno Escolar  Normas de convivencia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: Gobierno escolar </w:t>
            </w:r>
            <w:hyperlink r:id="rId2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XAzr8tAIcz8</w:t>
              </w:r>
            </w:hyperlink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: Las Reglas </w:t>
            </w:r>
            <w:hyperlink r:id="rId2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C4d32kccCXs&amp;ab_channel=NETOficial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be como es tu participación en la construcción de normas y planeación de actividades en famili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De qué manera has participado en la construcción de normas y elección del gobierno escolar de la institución?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cribir en la agenda institucional las normas de convivencia y colorear los dibujos.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Colombia aprende necesidades fisiológicas de los seres vivos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  <w:lang w:val="es-CO"/>
              </w:rPr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 xml:space="preserve">La migración y el acceso a los recursos </w:t>
            </w:r>
            <w:hyperlink r:id="rId23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CO"/>
                </w:rPr>
                <w:t>https://contenidosparaaprender.colombiaaprende.edu.co/G_3/S/S_G03_U04_L01/S_G03_U04_L01_03_02.html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El hambre y la sed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sz w:val="16"/>
                <w:szCs w:val="16"/>
                <w:lang w:val="es-CO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s-CO"/>
                </w:rPr>
                <w:t>https://contenidosparaaprender.colombiaaprende.edu.co/G_3/S/S_G03_U04_L01/S_G03_U04_L01_03_03.html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s-CO"/>
              </w:rPr>
              <w:t>¿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Habría alguna diferencia si trotamos por una hora en un lugar caluroso sin hidratarnos o si por el contrario trotamos en un lugar fresco en el atardecer? Justifica tu respuesta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es-CO"/>
              </w:rPr>
              <w:t>¿Qué sucede si después de clase, te quedas jugando con tus compañeros y no ingieres alimento hasta la noche? Justifica tu respuesta</w:t>
            </w:r>
          </w:p>
          <w:p>
            <w:pPr>
              <w:pStyle w:val="Prrafodelista"/>
              <w:suppressAutoHyphens w:val="false"/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1A1A1A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color w:val="1A1A1A"/>
                <w:sz w:val="20"/>
                <w:szCs w:val="20"/>
                <w:lang w:val="es-CO" w:eastAsia="es-CO"/>
              </w:rPr>
              <w:t>Busca información acerca de un animal que migre, diferente a los trabajados en clase, fíjate en las imágenes del inicio son los trabajados en clase.</w:t>
            </w:r>
          </w:p>
          <w:p>
            <w:pPr>
              <w:pStyle w:val="Prrafodelista"/>
              <w:rPr>
                <w:rFonts w:ascii="Century Gothic" w:hAnsi="Century Gothic" w:cs="Century Gothic"/>
                <w:b/>
                <w:b/>
                <w:color w:val="1A1A1A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color w:val="1A1A1A"/>
                <w:sz w:val="20"/>
                <w:szCs w:val="20"/>
                <w:lang w:val="es-CO" w:eastAsia="es-CO"/>
              </w:rPr>
            </w:r>
          </w:p>
          <w:p>
            <w:pPr>
              <w:pStyle w:val="Prrafodelista"/>
              <w:suppressAutoHyphens w:val="false"/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1A1A1A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color w:val="1A1A1A"/>
                <w:sz w:val="20"/>
                <w:szCs w:val="20"/>
                <w:lang w:val="es-CO" w:eastAsia="es-CO"/>
              </w:rPr>
              <w:t>Elabora una cartelera en tu cuaderno que incluya lo siguiente: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CO" w:eastAsia="es-CO"/>
              </w:rPr>
              <w:t>Nombre común del animal:</w:t>
              <w:br/>
              <w:t>Nombre científico:</w:t>
              <w:br/>
              <w:t>Fotografía o dibujo del animal:</w:t>
              <w:br/>
              <w:t>Ruta migratoria:</w:t>
              <w:br/>
              <w:t>Causa de la migración:</w:t>
              <w:br/>
              <w:t>Necesidades que debe suplir este animal durante su migración:</w:t>
            </w:r>
          </w:p>
          <w:p>
            <w:pPr>
              <w:pStyle w:val="Prrafodelista"/>
              <w:widowControl w:val="false"/>
              <w:suppressAutoHyphens w:val="false"/>
              <w:autoSpaceDE w:val="false"/>
              <w:spacing w:before="54" w:after="0"/>
              <w:ind w:left="0" w:right="190" w:hanging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deo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-PmnLZks2sM</w:t>
              </w:r>
            </w:hyperlink>
          </w:p>
          <w:p>
            <w:pPr>
              <w:pStyle w:val="Prrafodelista"/>
              <w:widowControl w:val="false"/>
              <w:suppressAutoHyphens w:val="false"/>
              <w:autoSpaceDE w:val="false"/>
              <w:spacing w:before="54" w:after="0"/>
              <w:ind w:left="0" w:right="19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ctura con buena entonación y comprensión de la misma. La lluvia y el buen tiempo.</w:t>
            </w:r>
          </w:p>
          <w:p>
            <w:pPr>
              <w:pStyle w:val="Prrafodelista"/>
              <w:widowControl w:val="false"/>
              <w:suppressAutoHyphens w:val="false"/>
              <w:autoSpaceDE w:val="false"/>
              <w:spacing w:before="54" w:after="0"/>
              <w:ind w:left="0" w:right="19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Jugando y razonando con las matemáticas. 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 </w:t>
            </w:r>
            <w:hyperlink r:id="rId26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ZRhpu_MaWx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u w:val="none"/>
              </w:rPr>
              <w:t>Solución de problemas realizando la operación.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Video Bunny Bonita </w:t>
            </w:r>
            <w:hyperlink r:id="rId27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qNSw5itbZL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Video full name </w:t>
            </w:r>
            <w:hyperlink r:id="rId28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_iYQhOk07L4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Juego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en inglés, hace el dialogo con un compañero y completa la fichadialog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 AL 5 DE MARZ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unión de clase: Vivimos los valo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nción: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F7do1XNglbQ&amp;ab_channel=ElProfeCreativo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ento: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EUI6tYMYyjE&amp;ab_channel=martaparratuiran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orio acerca de lo escuchado en la canción y el cu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alogo sobre las imágenes observadas en la agenda institucional Ciclo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loreado de los valores  y describimos una acción que hemos realizado en cada uno de los valo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i municipio Dibujo la bandera de nuestro municip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scribo los nombres de personajes ilustres de nuestro municip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scribo el himno y lo canto varias veces siguiendo la letra con el vide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vestigando y conociendo más de mis amigos los animales, exposic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deo saludo con los animales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qjeLHYN8UVE&amp;ab_channel=MUSIKITOSMusicainfantil</w:t>
              </w:r>
            </w:hyperlink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Divirtiéndonos con las multiplicaciones y divis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Video aprender a dividir </w:t>
            </w:r>
            <w:hyperlink r:id="rId3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 w:eastAsia="en-US"/>
                </w:rPr>
                <w:t>https://www.youtube.com/watch?v=8QL-Rws-VXM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 xml:space="preserve">Video de multiplicación y división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  <w:lang w:val="en-US" w:eastAsia="en-US"/>
                </w:rPr>
                <w:t>https://www.youtube.com/watch?v=gkRdcLfELxg&amp;ab_channel=SmileandLearn-Espa%C3%B1ol</w:t>
              </w:r>
            </w:hyperlink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elvo problemas con las operaciones de multiplicación y divisió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unión padres de famili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8 AL 12 DE MARZ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utoría 4 Proyecto de v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aludo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https://www.youtube.com/watch?v=mO4vX1Z6X1Y&amp;ab_channel=ColegioAlmaPatriaYCentroEducativoChapulines</w:t>
              </w:r>
            </w:hyperlink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ideo: </w:t>
            </w:r>
            <w:hyperlink r:id="rId35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hKrKK7dnTBY</w:t>
              </w:r>
            </w:hyperlink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Qué es un proyecto de vida?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https://www.youtube.com/watch?v=op0LM1EdSHc&amp;ab_channel=Direcci%C3%B3nGeneralAcademica-UCE</w:t>
              </w:r>
            </w:hyperlink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acerca de los videos, Trabajo en la agenda ciclo uno: Me amo cuando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ebajo de la flecha, dibujo el árbol de mi proyecto de vid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Juegos interactivos los saludos y los animales</w:t>
            </w:r>
            <w:r>
              <w:rPr>
                <w:sz w:val="20"/>
                <w:szCs w:val="20"/>
                <w:lang w:val="es-CO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Video Bunny Bonita </w:t>
            </w:r>
            <w:hyperlink r:id="rId37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qNSw5itbZL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Video full name </w:t>
            </w:r>
            <w:hyperlink r:id="rId38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_iYQhOk07L4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Cada estudiante busca una foto de ello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Mirándose dice y escribe su nombre en letras grandes para que las puedan colorea</w:t>
            </w: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  <w:t xml:space="preserve">Realiza la página 171 de Bunny Bonita y hace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una presentación de ellos con la información completa de sus nomb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Propuestas de los candidatos a representante y person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Reunión de cla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 de marzo día internacional de los derechos de la mujer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  <w:hyperlink r:id="rId3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Vd7XsmeeSxw</w:t>
              </w:r>
            </w:hyperlink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sobre el vide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scuchemos esta reflexión sobre la mujer sabia y socializamos en grup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pkH4zI_bFQ4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aboración de tarjeta para la mamá en el día de la muje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renata para las niñ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qGCcS2mlaC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qfXfHRZEBe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gXBF9H4MElI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icipación democrática: Elección de Personero y Representante Estudiantil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 ciudad, mi departamento y mi país son mi entorno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Video municipio de Itagüí </w:t>
            </w:r>
            <w:hyperlink r:id="rId44">
              <w:r>
                <w:rPr>
                  <w:rStyle w:val="InternetLink"/>
                  <w:rFonts w:cs="Century Gothic" w:ascii="Century Gothic" w:hAnsi="Century Gothic"/>
                  <w:b/>
                  <w:sz w:val="16"/>
                  <w:szCs w:val="16"/>
                </w:rPr>
                <w:t>https://www.youtube.com/watch?v=61M1nMXyN30&amp;ab_channel=AdeliItag%C3%BC%C3%AD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Historia del municipio de Itagüí </w:t>
            </w:r>
            <w:hyperlink r:id="rId45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facebook.com/alcaldiaitagui/videos/784385295514802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Video himno de Itagüí </w:t>
            </w:r>
            <w:hyperlink r:id="rId46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qpanhih3qL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5 AL 19 DE MARZ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Tutoría 5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yecto de v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uento: Ayuda al prójimo </w:t>
            </w:r>
            <w:hyperlink r:id="rId47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IaL-HAgUeXw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uento: Cosas que me gustan de mi familia </w:t>
            </w:r>
            <w:hyperlink r:id="rId48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Bsn0vogDhI0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acerca de los videos y trabajo en la agenda institucional: Amo a los demá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uando… Dibujo, escribo, cómo y cuándo amo a los demá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yecto gestión del riesgo Plan de emergenc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s://www.youtube.com/watch?V=ijsrytwhaxs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acerca del video Dibuja las emociones que sientes después de un temblo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testa: En casa está implementado el plan de emergencia?  Lo revisan con regularidad o solo cuando se siente un movimiento de la tierra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Video Bunny Bonita 8.2 </w:t>
            </w:r>
            <w:hyperlink r:id="rId5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cuq7DclMHL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n-US"/>
              </w:rPr>
              <w:t>Bunny   Bonita's  friends. A</w:t>
            </w: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</w:rPr>
              <w:t xml:space="preserve">t the party  </w:t>
            </w:r>
            <w:r>
              <w:rPr>
                <w:rFonts w:cs="BritishCouncilSans-Regular;Calibri" w:ascii="Century Gothic" w:hAnsi="Century Gothic"/>
                <w:b/>
                <w:sz w:val="20"/>
                <w:szCs w:val="20"/>
                <w:lang w:val="es-CO"/>
              </w:rPr>
              <w:t>Los amigos de Bunny Bonita. En la fiesta</w:t>
            </w:r>
            <w:r>
              <w:rPr>
                <w:rFonts w:cs="Courier New" w:ascii="Century Gothic" w:hAnsi="Century Gothic"/>
                <w:b/>
                <w:sz w:val="20"/>
                <w:szCs w:val="20"/>
                <w:lang w:val="es-CO" w:eastAsia="es-CO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CO"/>
              </w:rPr>
              <w:t>Realizo la pagina 175 de Bunny Boni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lataforma Colombia -Cápsulas educativas. Ciencias Grado 3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¿Cómo podría agrupar los elementos del paisaje?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dad didáctica: ¿De qué esta hecho todo lo que nos rodea?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o de Aprendizaje: ¿cómo podría agrupar los elementos del paisaje?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 componentes del paisaje. Agua Dulce y Agua Salad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pués de observar los videos y realizar las actividades en línea, realiza la siguiente actividad: Inventa una historieta en la que el personaje haga un recorrido por diferentes paisajes que incluyan fuentes de agua dulce y fuentes de agua salad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buja cada escena de la historieta en los recuadr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 cada escena, dibuja los componentes del paisaje (fauna, flora y suelo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unión de clase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ideo </w:t>
            </w:r>
            <w:hyperlink r:id="rId5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fSz4Va4a6Og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s conjun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Video: </w:t>
            </w:r>
            <w:hyperlink r:id="rId5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AQrrHCAt0Hw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acerca del video, definición de la palabra “conjunto”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es con conjunt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 municipio y su corregimiento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ideo: Reforestación del Pico Manzanill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</w:t>
            </w:r>
            <w:hyperlink r:id="rId53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TehBWMYbuh8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Busca y pega imágenes del pico manzanillo y el corregimiento (si no encuentras puedes hacer los dibujos)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esarrollo de la Motricidad Fina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masado y modelado con masa casera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 pedirá desde el día anteri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os ingredientes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alizamos ejercicios disfrutando ser panaderos…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masado, palitos, bolitas, picar la masa con los dedos empuñados, modelado de arepas, diferentes figuras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3 AL 26 DE MARZ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ía del agua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Canción del agua ingles </w:t>
            </w:r>
            <w:hyperlink r:id="rId54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DMfdMEA8e1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Canción del agua español </w:t>
            </w:r>
            <w:hyperlink r:id="rId55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9VvxXk3UViE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BritishCouncilSans-Regular;Calibri" w:ascii="Century Gothic" w:hAnsi="Century Gothic"/>
                <w:b/>
                <w:sz w:val="20"/>
                <w:szCs w:val="20"/>
                <w:lang w:val="es-CO"/>
              </w:rPr>
              <w:t xml:space="preserve">Bunny bonita introduces her friends </w:t>
            </w:r>
            <w:r>
              <w:rPr>
                <w:rFonts w:cs="BritishCouncilSans-Regular;Calibri" w:ascii="Century Gothic" w:hAnsi="Century Gothic"/>
                <w:b/>
                <w:sz w:val="20"/>
                <w:szCs w:val="20"/>
              </w:rPr>
              <w:t>Bunny bonita presenta a sus amig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itishCouncilSans-Regular;Calibri" w:ascii="Century Gothic" w:hAnsi="Century Gothic"/>
                <w:b/>
                <w:sz w:val="20"/>
                <w:szCs w:val="20"/>
              </w:rPr>
              <w:t>Bunny bonita music presents… feelings Bunny bonita música presenta…sentimientos</w:t>
            </w:r>
          </w:p>
          <w:p>
            <w:pPr>
              <w:pStyle w:val="Normal"/>
              <w:autoSpaceDE w:val="false"/>
              <w:rPr>
                <w:rFonts w:ascii="Century Gothic" w:hAnsi="Century Gothic" w:cs="BritishCouncilSans-Regular;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ritishCouncilSans-Regular;Calibri" w:ascii="Century Gothic" w:hAnsi="Century Gothic"/>
                <w:b/>
                <w:color w:val="333333"/>
                <w:sz w:val="20"/>
                <w:szCs w:val="20"/>
              </w:rPr>
              <w:t>Video cápsula 8.5</w:t>
            </w:r>
          </w:p>
          <w:p>
            <w:pPr>
              <w:pStyle w:val="Normal"/>
              <w:autoSpaceDE w:val="false"/>
              <w:rPr>
                <w:rFonts w:ascii="Century Gothic" w:hAnsi="Century Gothic" w:cs="BritishCouncilSans-Regular;Calibri"/>
                <w:b/>
                <w:b/>
                <w:color w:val="FF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BritishCouncilSans-Regular;Calibri" w:ascii="Century Gothic" w:hAnsi="Century Gothic"/>
                  <w:b/>
                  <w:sz w:val="20"/>
                  <w:szCs w:val="20"/>
                </w:rPr>
                <w:t>https://www.youtube.com/watch?v=cyn6fUaNmb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BritishCouncilSans-Italic;Calibri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BritishCouncilSans-Regular;Calibri" w:ascii="Century Gothic" w:hAnsi="Century Gothic"/>
                <w:b/>
                <w:color w:val="333333"/>
                <w:sz w:val="20"/>
                <w:szCs w:val="20"/>
              </w:rPr>
              <w:t>Video cápsula 12.4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BritishCouncilSans-Italic;Calibri"/>
                <w:b/>
                <w:b/>
                <w:i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BritishCouncilSans-Italic;Calibri" w:ascii="Century Gothic" w:hAnsi="Century Gothic"/>
                  <w:b/>
                  <w:iCs/>
                  <w:sz w:val="20"/>
                  <w:szCs w:val="20"/>
                </w:rPr>
                <w:t>https://www.youtube.com/watch?v=RwIFyIAYW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>Realiza una cartelera en tu cuaderno sobre el día mundial del agu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CO"/>
              </w:rPr>
              <w:t xml:space="preserve">Traza y lee las palabras, luego dibuja una línea hacia la persona con esa emoción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  <w:t>Creación artística realiza siguiendo bien la cuadrícula imágenes y colore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es de conjun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ideo: </w:t>
            </w:r>
            <w:hyperlink r:id="rId58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m-qUXjkjfd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xfCckthPBBw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liza actividades con las clases de conjunt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unión de cla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bookmarkStart w:id="0" w:name="_Hlk67495995"/>
            <w:bookmarkEnd w:id="0"/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unión de clase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aloremos los homb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ección consejo de grupo</w:t>
            </w:r>
          </w:p>
          <w:p>
            <w:pPr>
              <w:pStyle w:val="Prrafodelista"/>
              <w:ind w:left="-207" w:right="-943" w:hanging="0"/>
              <w:rPr>
                <w:b/>
                <w:b/>
                <w:sz w:val="20"/>
                <w:szCs w:val="20"/>
              </w:rPr>
            </w:pPr>
            <w:hyperlink r:id="rId60">
              <w:bookmarkStart w:id="1" w:name="_Hlk67495995"/>
              <w:bookmarkEnd w:id="1"/>
              <w:r>
                <w:rPr>
                  <w:rStyle w:val="InternetLink"/>
                  <w:b/>
                  <w:sz w:val="20"/>
                  <w:szCs w:val="20"/>
                </w:rPr>
                <w:t xml:space="preserve">h 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videos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 ttps://www.youtube.com/watch?v=6JSmiPJtIm4&amp;ab_channel=ProfeAnaHenao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https://www.youtube.com/watch?v=BMwStBQUBHM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eastAsia="Calibri" w:cs="Lucida Sans Unicode"/>
                <w:b/>
                <w:b/>
                <w:sz w:val="20"/>
                <w:szCs w:val="20"/>
              </w:rPr>
            </w:pPr>
            <w:r>
              <w:rPr>
                <w:rFonts w:eastAsia="Calibri" w:cs="Lucida Sans Unicode" w:ascii="Century Gothic" w:hAnsi="Century Gothic"/>
                <w:b/>
                <w:sz w:val="20"/>
                <w:szCs w:val="20"/>
              </w:rPr>
              <w:t>Jornada recreativa Ciclo u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ucida Sans Unicode" w:ascii="Century Gothic" w:hAnsi="Century Gothic"/>
                <w:sz w:val="20"/>
                <w:szCs w:val="20"/>
                <w:shd w:fill="FFFFFF" w:val="clear"/>
              </w:rPr>
              <w:t>Primer momento: la ruleta loca</w:t>
            </w:r>
          </w:p>
          <w:p>
            <w:pPr>
              <w:pStyle w:val="Normal"/>
              <w:rPr>
                <w:rStyle w:val="StrongEmphasis"/>
                <w:rFonts w:ascii="Century Gothic" w:hAnsi="Century Gothic" w:cs="Lucida Sans Unicode"/>
                <w:b w:val="false"/>
                <w:b w:val="false"/>
                <w:color w:val="FF0000"/>
                <w:sz w:val="20"/>
                <w:szCs w:val="20"/>
                <w:shd w:fill="FFFFFF" w:val="clear"/>
              </w:rPr>
            </w:pPr>
            <w:hyperlink r:id="rId62">
              <w:r>
                <w:rPr>
                  <w:rStyle w:val="InternetLink"/>
                  <w:rFonts w:cs="Lucida Sans Unicode" w:ascii="Century Gothic" w:hAnsi="Century Gothic"/>
                  <w:b/>
                  <w:sz w:val="20"/>
                  <w:szCs w:val="20"/>
                  <w:shd w:fill="FFFFFF" w:val="clear"/>
                </w:rPr>
                <w:t>https://app-sorteos.com/es/apps/la-ruleta-decide?hash=P137N6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Lucida Sans Unicode" w:ascii="Century Gothic" w:hAnsi="Century Gothic"/>
                <w:bCs w:val="false"/>
                <w:sz w:val="20"/>
                <w:szCs w:val="20"/>
              </w:rPr>
              <w:t>Segundo momento</w:t>
            </w:r>
          </w:p>
          <w:p>
            <w:pPr>
              <w:pStyle w:val="Normal"/>
              <w:rPr>
                <w:rStyle w:val="StrongEmphasis"/>
                <w:rFonts w:ascii="Century Gothic" w:hAnsi="Century Gothic" w:cs="Lucida Sans Unicod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ucida Sans Unicode" w:ascii="Century Gothic" w:hAnsi="Century Gothic"/>
                <w:sz w:val="20"/>
                <w:szCs w:val="20"/>
              </w:rPr>
              <w:t>Creación de una manualidad (es escogida por el grupo de docentes de cada grado)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29 DE MARZO AL  2 DE ABRI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SEMANA SAN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SEMANA DEL 6 AL  9 DE ABRI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utoría 6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es-CO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evaluación de los avances</w:t>
            </w:r>
          </w:p>
          <w:p>
            <w:pPr>
              <w:pStyle w:val="Normal"/>
              <w:rPr/>
            </w:pP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n-US"/>
              </w:rPr>
              <w:t>The animals</w:t>
            </w:r>
            <w:r>
              <w:rPr>
                <w:rFonts w:cs="BritishCouncilSans-Italic;Calibri" w:ascii="BritishCouncilSans-Italic;Calibri" w:hAnsi="BritishCouncilSans-Italic;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n-US"/>
              </w:rPr>
              <w:t>at the zoo and some adjectives</w:t>
            </w:r>
          </w:p>
          <w:p>
            <w:pPr>
              <w:pStyle w:val="Normal"/>
              <w:rPr>
                <w:rFonts w:ascii="Century Gothic" w:hAnsi="Century Gothic" w:cs="BritishCouncilSans-Italic;Calibri"/>
                <w:b/>
                <w:b/>
                <w:iCs/>
                <w:sz w:val="20"/>
                <w:szCs w:val="20"/>
              </w:rPr>
            </w:pP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</w:rPr>
              <w:t>Los animales en el zoológico y algunos adjetivos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BritishCouncilSans-Regular;Calibri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BritishCouncilSans-Regular;Calibri" w:ascii="Century Gothic" w:hAnsi="Century Gothic"/>
                <w:b/>
                <w:color w:val="333333"/>
                <w:sz w:val="20"/>
                <w:szCs w:val="20"/>
                <w:lang w:val="en-US"/>
              </w:rPr>
              <w:t>Videos Bunny Bonita cápsulas 13.1, 13.3, 13.4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sca en tus juguetes animales ojalá sean salvajes o silvestres, di su nombre en inglés e imita sus sonidos o movimientos.</w:t>
            </w:r>
          </w:p>
          <w:p>
            <w:pPr>
              <w:pStyle w:val="Normal"/>
              <w:autoSpaceDE w:val="false"/>
              <w:rPr>
                <w:rFonts w:ascii="Century Gothic" w:hAnsi="Century Gothic" w:cs="BritishCouncilSans-Bold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BritishCouncilSans-Bold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  <w:t>Realiza las páginas de Bunny Bonita 281 y 285</w:t>
            </w:r>
          </w:p>
          <w:p>
            <w:pPr>
              <w:pStyle w:val="Normal"/>
              <w:autoSpaceDE w:val="false"/>
              <w:rPr>
                <w:rFonts w:ascii="Century Gothic" w:hAnsi="Century Gothic" w:cs="BritishCouncilSans-Bold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BritishCouncilSans-Bold" w:ascii="Century Gothic" w:hAnsi="Century Gothic"/>
                <w:b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tes de la or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: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https://www.youtube.com/watch?v=W9vn4PU7e9Y&amp;ab_channel=HappyLearningEspa%C3%B1ol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strucción de oraciones con material didáctic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bookmarkStart w:id="2" w:name="_Hlk68519697"/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ión e intersección de conjuntos</w:t>
            </w:r>
            <w:bookmarkEnd w:id="2"/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, realiza ejercicios en su cuaderno. 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8"/>
                  <w:szCs w:val="18"/>
                </w:rPr>
                <w:t>https://www.youtube.com/watch?v=vouq9p4pase&amp;ab_channel=profemarilin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color w:val="0563C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s insectos -The bugs</w:t>
            </w:r>
          </w:p>
          <w:p>
            <w:pPr>
              <w:pStyle w:val="Normal"/>
              <w:ind w:right="-94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s: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43"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SdgRS-9a6zE</w:t>
              </w:r>
            </w:hyperlink>
          </w:p>
          <w:p>
            <w:pPr>
              <w:pStyle w:val="Normal"/>
              <w:ind w:right="-943" w:hanging="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3tXZZTy_ncE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pV2jXPN4SAE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buja diferentes insectos y elige el que más te gusta. </w:t>
            </w:r>
          </w:p>
          <w:p>
            <w:pPr>
              <w:pStyle w:val="Prrafodelista"/>
              <w:ind w:left="-54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scribe su nombre en inglés y consulta sobre él. </w:t>
            </w:r>
          </w:p>
          <w:p>
            <w:pPr>
              <w:pStyle w:val="Prrafodelista"/>
              <w:ind w:left="-54" w:right="-943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struye un párrafo de lo investigado.</w:t>
            </w:r>
          </w:p>
          <w:p>
            <w:pPr>
              <w:pStyle w:val="Prrafodelista"/>
              <w:ind w:left="-54" w:right="-94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eación artística de dos insectos con palitos de paletas.</w:t>
            </w:r>
          </w:p>
          <w:p>
            <w:pPr>
              <w:pStyle w:val="Prrafodelista"/>
              <w:ind w:left="-54" w:right="-943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284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rFonts w:ascii="Eras Medium ITC" w:hAnsi="Eras Medium ITC" w:eastAsia="Calibri" w:cs="Eras Medium ITC"/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CONSULTA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2 AL 16 DE ABRIL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idrografía y humedales de mi municipio Itagüí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Humedal Ditaires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poaTzkoumTc</w:t>
              </w:r>
            </w:hyperlink>
          </w:p>
          <w:p>
            <w:pPr>
              <w:pStyle w:val="Normal"/>
              <w:ind w:left="709" w:hanging="709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/>
                </w:rPr>
                <w:t>https://www.youtube.com/watch?v=nqvT2cnIlSE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Escribe ¿qué puedes hacer tú para ayudar a la conservación de nuestras microcuencas.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Escribe ¿qué harías tú, si te encuentras una especie silvestre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Realiza un dibujo acerca del tema trabajado.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n-US"/>
              </w:rPr>
              <w:t xml:space="preserve">Bunny Bonita and the animals </w:t>
            </w:r>
            <w:r>
              <w:rPr>
                <w:rFonts w:cs="BritishCouncilSans-Regular;Calibri" w:ascii="Century Gothic" w:hAnsi="Century Gothic"/>
                <w:b/>
                <w:sz w:val="20"/>
                <w:szCs w:val="20"/>
              </w:rPr>
              <w:t>Bunny Bonita y los animal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BritishCouncilSans-Regular;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BritishCouncilSans-Regular;Calibri" w:ascii="Century Gothic" w:hAnsi="Century Gothic"/>
                <w:b/>
                <w:color w:val="333333"/>
                <w:sz w:val="20"/>
                <w:szCs w:val="20"/>
              </w:rPr>
              <w:t xml:space="preserve">Video Bunny Bonita cápsula 13.5 </w:t>
            </w:r>
          </w:p>
          <w:p>
            <w:pPr>
              <w:pStyle w:val="Normal"/>
              <w:ind w:left="709" w:hanging="709"/>
              <w:rPr>
                <w:rStyle w:val="InternetLink"/>
                <w:rFonts w:ascii="Century Gothic" w:hAnsi="Century Gothic" w:cs="BritishCouncilSans-Regular;Calibri"/>
                <w:b/>
                <w:b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BritishCouncilSans-Regular;Calibri" w:ascii="Century Gothic" w:hAnsi="Century Gothic"/>
                  <w:b/>
                  <w:sz w:val="20"/>
                  <w:szCs w:val="20"/>
                </w:rPr>
                <w:t>https://www.youtube.com/watch?v=egG6OqoxpSk</w:t>
              </w:r>
            </w:hyperlink>
          </w:p>
          <w:p>
            <w:pPr>
              <w:pStyle w:val="Normal"/>
              <w:rPr/>
            </w:pP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s-CO"/>
              </w:rPr>
              <w:t>Realiza las páginas del libro de Bunny Bonita 289 y 297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istema   aleatorio y construcción de palabr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aliza el conteo de cada especie y figuras geométricas encontradas y analiza cual es la de mayor cantidad y cual la de menor cantidad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onstrucción de informes con padres de familia y estudiantes 15 y 16 de abril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os días jueves y viernes trabajo en casa. Resolvemos las operaciones matemática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sfruto dibujando animales en el cuaderno de artística y escribimos sus nombres en inglé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9 AL  23 DE ABRIL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mana del idioma año 202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Disfrutemos la creación de cuentos y la empatí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ruleta de los cuentos mágic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¿Qué es la empatía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deo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hyperlink r:id="rId71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q9wd09wkkCs</w:t>
              </w:r>
            </w:hyperlink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FhCvg3IKoo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orio a cerca de los videos.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cribe y dibuja el cuento que más te gustó de los creados en el encuentro. LA NIÑA BONITA EN EL BOSQUE, LA CAMPESINA Y LAS FLECHAS, EL SUEÑO DE LOL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92929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color w:val="292929"/>
                <w:sz w:val="20"/>
                <w:szCs w:val="20"/>
                <w:lang w:eastAsia="es-CO"/>
              </w:rPr>
              <w:t>Escribes qué harías para generar empatía entre dos compañeros que no se ponen de acuerdo ante determinadas situacion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92929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color w:val="292929"/>
                <w:sz w:val="20"/>
                <w:szCs w:val="20"/>
                <w:lang w:eastAsia="es-CO"/>
              </w:rPr>
              <w:t>Escribe que puedes hacer para ayudar tus compañeros en situaciones de conflict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cticamos division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Tutoría 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Riddles, review adjetives and feelings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divinanzas </w:t>
            </w: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https://www.cokitos.com/pasapalabra-de-adivinanzas/play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Video opposites </w:t>
            </w:r>
            <w:hyperlink r:id="rId74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 w:eastAsia="en-US"/>
                </w:rPr>
                <w:t>https://www.youtube.com/watch?v=ApLPZLBuvnc&amp;t=50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Video the feelings </w:t>
            </w:r>
            <w:hyperlink r:id="rId75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 w:eastAsia="en-US"/>
                </w:rPr>
                <w:t>https://www.bilgeceingilizce.net/uploads/9/7/5/8/97580010/feelings.horses.web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hyperlink r:id="rId76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en-US" w:eastAsia="en-US"/>
                </w:rPr>
                <w:t>https://www.youtube.com/watch?v=HchJXLGAAKA&amp;t=146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  <w:t>Trabajo adivinanzas en inglés, los opuestos y senimient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  <w:t>Taller inspiración Comfama. Colombia, canta y encant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 w:eastAsia="en-US"/>
              </w:rPr>
              <w:t>Reunión de clase. Las rutinas y hábitos de estud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ábula: EL PERRO Y SU REFLEJO</w:t>
            </w:r>
            <w:r>
              <w:rPr>
                <w:sz w:val="20"/>
                <w:szCs w:val="20"/>
              </w:rPr>
              <w:t xml:space="preserve"> </w:t>
            </w:r>
            <w:hyperlink r:id="rId77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arbolabc.com/fabulas-para-ni%C3%B1os</w:t>
              </w:r>
            </w:hyperlink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acerca de la fábula y su moraleja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Video: </w:t>
            </w:r>
            <w:hyperlink r:id="rId78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SRHlsMrA-u8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rea, escribe y haz el dibujo de una fábula, con dos personajes de los observados que te deje una moraleja.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Y ES EL DÍA DE LA TIERRA, escucha el video y escribe como te comprometes a seguir   cuidando de ella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 de abril celebración día del idioma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be un texto sobre el 23 de abril y lo puedes acompañar con dibujos.</w:t>
            </w:r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Ejercicios de coordinación manual pueden estar acompañados</w:t>
            </w:r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es-CO"/>
              </w:rPr>
            </w:pPr>
            <w:hyperlink r:id="rId79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eastAsia="es-CO"/>
                </w:rPr>
                <w:t>https://www.youtube.com/watch?v=O_7YKhbBCyw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Ejercicios de coordinación con pelo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hyperlink r:id="rId8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eastAsia="es-CO"/>
                </w:rPr>
                <w:t>https://www.youtube.com/watch?v=-7a9iPIfXIg</w:t>
              </w:r>
            </w:hyperlink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6 AL  30 DE ABRIL</w:t>
            </w:r>
          </w:p>
          <w:p>
            <w:pPr>
              <w:pStyle w:val="Normal"/>
              <w:ind w:left="709" w:hanging="709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SEMANA DEL NIÑ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rPr/>
            </w:pP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n-US"/>
              </w:rPr>
              <w:t xml:space="preserve">Bunny Bonita music presents...wear a costume. </w:t>
            </w:r>
            <w:r>
              <w:rPr>
                <w:rFonts w:cs="BritishCouncilSans-Italic;Calibri" w:ascii="Century Gothic" w:hAnsi="Century Gothic"/>
                <w:b/>
                <w:iCs/>
                <w:sz w:val="20"/>
                <w:szCs w:val="20"/>
                <w:lang w:val="es-CO"/>
              </w:rPr>
              <w:t>On Halloween. Páginas 237 y 24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Celebración día del niño. ¿Qué cambió? y más rop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s polígon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uento el país de las figuras geométrica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Xbx-zEMJS_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s polígon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pictoeduca.com/leccion/123/los-pol-gonos/pag/59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a cometa </w:t>
            </w:r>
            <w:hyperlink r:id="rId83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E3i2ptq-G5w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Busca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  <w:t>en tu casa tres objetos que tengan forma  de polígonos, escribe según sus lados el nombre,  dibújalas y con colores diferentes identifica sus lados, vértices y ángulo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Celebración día del niño. El mensaje escondido y creación de animal con figuras geométric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El texto instructiv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 texto instructiv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CO"/>
              </w:rPr>
            </w:pPr>
            <w:hyperlink r:id="rId84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18"/>
                </w:rPr>
                <w:t>https://www.youtube.com/watch?v=83KtvJxevDk&amp;ab_channel=MinutosParaAprenderyCrecer</w:t>
              </w:r>
            </w:hyperlink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 xml:space="preserve">Celebración día del niño. </w:t>
            </w:r>
            <w:r>
              <w:rPr>
                <w:rFonts w:eastAsia="Calibri" w:cs="Lucida Sans Unicode" w:ascii="Century Gothic" w:hAnsi="Century Gothic"/>
                <w:b/>
                <w:bCs/>
                <w:sz w:val="20"/>
                <w:szCs w:val="20"/>
              </w:rPr>
              <w:t>¡Nos vamos de cocineros!: La Receta Pasabocas con atún.</w:t>
            </w:r>
          </w:p>
          <w:p>
            <w:pPr>
              <w:pStyle w:val="Prrafodelista"/>
              <w:ind w:left="0" w:hanging="0"/>
              <w:rPr>
                <w:rFonts w:ascii="Century Gothic" w:hAnsi="Century Gothic" w:eastAsia="Calibri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ucida Sans Unicode" w:ascii="Century Gothic" w:hAnsi="Century Gothic"/>
                <w:b/>
                <w:bCs/>
                <w:sz w:val="20"/>
                <w:szCs w:val="20"/>
              </w:rPr>
              <w:t>Miércoles de Película: El zapatero y los duendes.</w:t>
            </w:r>
          </w:p>
          <w:p>
            <w:pPr>
              <w:pStyle w:val="Prrafodelista"/>
              <w:ind w:left="0" w:hanging="0"/>
              <w:rPr>
                <w:rStyle w:val="InternetLink"/>
                <w:rFonts w:ascii="Century Gothic" w:hAnsi="Century Gothic" w:eastAsia="Calibri" w:cs="Lucida Sans Unicode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Calibri" w:cs="Lucida Sans Unicode" w:ascii="Century Gothic" w:hAnsi="Century Gothic"/>
                  <w:b/>
                  <w:bCs/>
                  <w:sz w:val="20"/>
                  <w:szCs w:val="20"/>
                </w:rPr>
                <w:t>https://www.youtube.com/watch?v=t9kypt4c8mg</w:t>
              </w:r>
            </w:hyperlink>
          </w:p>
          <w:p>
            <w:pPr>
              <w:pStyle w:val="Prrafodelista"/>
              <w:ind w:left="0" w:hanging="0"/>
              <w:rPr>
                <w:rStyle w:val="InternetLink"/>
                <w:rFonts w:ascii="Century Gothic" w:hAnsi="Century Gothic" w:eastAsia="Calibri" w:cs="Lucida Sans Unicod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InternetLink"/>
                <w:rFonts w:ascii="Century Gothic" w:hAnsi="Century Gothic" w:eastAsia="Calibri" w:cs="Lucida Sans Unicode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Calibri" w:cs="Lucida Sans Unicode" w:ascii="Century Gothic" w:hAnsi="Century Gothic"/>
                <w:b/>
                <w:bCs/>
                <w:color w:val="000000"/>
                <w:sz w:val="20"/>
                <w:szCs w:val="20"/>
                <w:u w:val="none"/>
              </w:rPr>
              <w:t>Celebración día de la tierra y del árbol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Helvetica" w:ascii="Century Gothic" w:hAnsi="Century Gothic"/>
                <w:b/>
                <w:color w:val="000000"/>
                <w:sz w:val="20"/>
                <w:szCs w:val="20"/>
              </w:rPr>
              <w:t xml:space="preserve">Video el planeta Tierra </w:t>
            </w:r>
            <w:hyperlink r:id="rId86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eastAsia="es-CO"/>
                </w:rPr>
                <w:t>https://www.youtube.com/watch?v=HQ6I7E6IW1k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Video Planeta tierra </w:t>
            </w:r>
            <w:hyperlink r:id="rId87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eastAsia="es-CO"/>
                </w:rPr>
                <w:t>https://www.youtube.com/watch?v=GcdqO05Fr4U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La semilla (canción) </w:t>
            </w:r>
            <w:hyperlink r:id="rId88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eastAsia="es-CO"/>
                </w:rPr>
                <w:t>https://www.youtube.com/watch?v=tH2iOY-ZHnk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u w:val="none"/>
                <w:lang w:eastAsia="es-CO"/>
              </w:rPr>
              <w:t>Lectura La semilla y comprensión del texto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color w:val="000000"/>
                <w:sz w:val="20"/>
                <w:szCs w:val="20"/>
                <w:u w:val="none"/>
                <w:lang w:eastAsia="es-CO"/>
              </w:rPr>
              <w:t xml:space="preserve">Semana del niño. Sembramos una semill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puede ser de tomate, pimentón o la que tu prefiera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ACTIVIDAD OPCIONAL: Actividad de participación voluntaria de los estudiantes: taller de pintura para los niños con EPM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Style w:val="InternetLink"/>
                <w:rFonts w:ascii="Century Gothic" w:hAnsi="Century Gothic" w:cs="Helvetic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Culminación semana del niño. </w:t>
            </w:r>
            <w:r>
              <w:rPr>
                <w:rFonts w:cs="Helvetica" w:ascii="Century Gothic" w:hAnsi="Century Gothic"/>
                <w:b/>
                <w:color w:val="000000"/>
                <w:sz w:val="20"/>
                <w:szCs w:val="20"/>
              </w:rPr>
              <w:t>Video: bienvenid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89">
              <w:r>
                <w:rPr>
                  <w:rStyle w:val="InternetLink"/>
                  <w:rFonts w:cs="Helvetica" w:ascii="Century Gothic" w:hAnsi="Century Gothic"/>
                  <w:b/>
                  <w:sz w:val="20"/>
                  <w:szCs w:val="20"/>
                </w:rPr>
                <w:t>https://www.facebook.com/LuAnny.HD.5/videos/489390675589049/</w:t>
              </w:r>
            </w:hyperlink>
          </w:p>
          <w:p>
            <w:pPr>
              <w:pStyle w:val="Normal"/>
              <w:rPr>
                <w:rFonts w:ascii="Century Gothic" w:hAnsi="Century Gothic" w:cs="Helvetica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Helvetica" w:ascii="Century Gothic" w:hAnsi="Century Gothic"/>
                <w:b/>
                <w:color w:val="000000"/>
                <w:sz w:val="20"/>
                <w:szCs w:val="20"/>
                <w:u w:val="none"/>
              </w:rPr>
              <w:t xml:space="preserve">Carrusel por los grados terceros para karaoke, Simón dice, juego de atención y coordinación. 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3 AL  7 DE MAYO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Comprensión lectora “Me llamo Dafne”, Uso del diccionario, sinónimos. Ejercicios en cuadrícula, gatos, pato y gallin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TUTORÍA 8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Cómo vamos con los compromisos adquiridos en la construcción de los informes? ¿Si estoy entrando a los encuentros puntual y envío a tiempo mis actividades y compromiso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ropa The clothes, lectura y traducción de texto corto. Video:</w:t>
            </w:r>
            <w:hyperlink r:id="rId90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Q_EwuVHDb5U&amp;ab_channel=EnglishSingsin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liza las páginas 245 y 247 de Bunny Bonit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Prrafodelista"/>
              <w:pBdr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Century Gothic" w:hAnsi="Century Gothic"/>
                <w:b/>
                <w:bCs/>
                <w:sz w:val="20"/>
                <w:szCs w:val="20"/>
              </w:rPr>
              <w:t xml:space="preserve">Día del trabajo. Video,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rFonts w:eastAsia="Tahoma" w:cs="Tahoma" w:ascii="Tahoma" w:hAnsi="Tahoma"/>
                  <w:b/>
                  <w:color w:val="0000FF"/>
                  <w:sz w:val="20"/>
                  <w:szCs w:val="20"/>
                  <w:u w:val="single"/>
                </w:rPr>
                <w:t>https://www.youtube.com/watch?v=0gtmdtPSewE</w:t>
              </w:r>
            </w:hyperlink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92">
              <w:r>
                <w:rPr>
                  <w:rStyle w:val="InternetLink"/>
                  <w:rFonts w:eastAsia="Tahoma" w:cs="Tahoma" w:ascii="Tahoma" w:hAnsi="Tahoma"/>
                  <w:b/>
                  <w:sz w:val="20"/>
                  <w:szCs w:val="20"/>
                </w:rPr>
                <w:t>https://www.youtube.com/watch?v=-Y5rjQhvDxI</w:t>
              </w:r>
            </w:hyperlink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pBdr/>
              <w:spacing w:before="0" w:after="0"/>
              <w:ind w:left="0" w:hanging="0"/>
              <w:contextualSpacing/>
              <w:rPr/>
            </w:pPr>
            <w:r>
              <w:rPr>
                <w:rFonts w:eastAsia="Tahoma" w:cs="Tahoma" w:ascii="Century Gothic" w:hAnsi="Century Gothic"/>
                <w:b/>
                <w:bCs/>
                <w:color w:val="000000"/>
                <w:sz w:val="20"/>
                <w:szCs w:val="20"/>
              </w:rPr>
              <w:t>Conversatorio ¿Qué quieres ser cuando seas grande?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flexionemos con este video la invisible… </w:t>
            </w:r>
            <w:hyperlink r:id="rId93">
              <w:r>
                <w:rPr>
                  <w:rStyle w:val="InternetLink"/>
                  <w:rFonts w:eastAsia="Tahoma" w:cs="Tahoma" w:ascii="Tahoma" w:hAnsi="Tahoma"/>
                  <w:b/>
                  <w:sz w:val="20"/>
                  <w:szCs w:val="20"/>
                </w:rPr>
                <w:t>https://www.youtube.com/watch?v=dQoR9m-8INY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Century Gothic" w:ascii="Century Gothic" w:hAnsi="Century Gothic"/>
                <w:bCs/>
                <w:sz w:val="20"/>
                <w:szCs w:val="20"/>
                <w:highlight w:val="white"/>
              </w:rPr>
              <w:t xml:space="preserve">Realiza un listado de 5 profesiones y 5 </w:t>
            </w:r>
            <w:r>
              <w:rPr>
                <w:rFonts w:eastAsia="Arial" w:cs="Century Gothic" w:ascii="Century Gothic" w:hAnsi="Century Gothic"/>
                <w:bCs/>
                <w:sz w:val="20"/>
                <w:szCs w:val="20"/>
              </w:rPr>
              <w:t xml:space="preserve">oficios. </w:t>
            </w:r>
          </w:p>
          <w:p>
            <w:pPr>
              <w:pStyle w:val="Normal"/>
              <w:pBdr/>
              <w:rPr>
                <w:rFonts w:ascii="Century Gothic" w:hAnsi="Century Gothic" w:eastAsia="Arial" w:cs="Arial"/>
                <w:b/>
                <w:b/>
                <w:bCs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Arial" w:cs="Arial" w:ascii="Century Gothic" w:hAnsi="Century Gothic"/>
                <w:b/>
                <w:bCs/>
                <w:color w:val="202124"/>
                <w:sz w:val="20"/>
                <w:szCs w:val="20"/>
                <w:highlight w:val="white"/>
              </w:rPr>
              <w:t>Dibuja elementos que se utilizan en las profesiones y oficios que escribist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eastAsia="Arial" w:cs="Century Gothic"/>
                <w:bCs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bCs/>
                <w:sz w:val="20"/>
                <w:szCs w:val="20"/>
              </w:rPr>
              <w:t>Redacta una carta de agradecimiento a tus padres y acudientes por su trabajo visible e invisible que te permite cubrir tus necesidades básicas día a día.</w:t>
            </w:r>
          </w:p>
          <w:p>
            <w:pPr>
              <w:pStyle w:val="Normal"/>
              <w:rPr>
                <w:rFonts w:ascii="Century Gothic" w:hAnsi="Century Gothic" w:eastAsia="Arial" w:cs="Century Gothic"/>
                <w:bCs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Reunión de clase y multiplicación por dos cifras</w:t>
            </w:r>
          </w:p>
          <w:p>
            <w:pPr>
              <w:pStyle w:val="Normal"/>
              <w:pBdr/>
              <w:jc w:val="both"/>
              <w:rPr>
                <w:rFonts w:ascii="Century Gothic" w:hAnsi="Century Gothic" w:eastAsia="Tahoma" w:cs="Tahom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ahoma" w:cs="Tahoma" w:ascii="Century Gothic" w:hAnsi="Century Gothic"/>
                <w:b/>
                <w:bCs/>
                <w:sz w:val="20"/>
                <w:szCs w:val="20"/>
              </w:rPr>
              <w:t xml:space="preserve">Video, la responsabilidad </w:t>
            </w:r>
            <w:hyperlink r:id="rId94">
              <w:r>
                <w:rPr>
                  <w:rStyle w:val="InternetLink"/>
                  <w:rFonts w:eastAsia="Tahoma" w:cs="Tahoma" w:ascii="Century Gothic" w:hAnsi="Century Gothic"/>
                  <w:b/>
                  <w:bCs/>
                  <w:color w:val="0070C0"/>
                  <w:sz w:val="20"/>
                  <w:szCs w:val="20"/>
                </w:rPr>
                <w:t>https://www.youtube.com/watch?v=njzg7gBa7s8</w:t>
              </w:r>
            </w:hyperlink>
          </w:p>
          <w:p>
            <w:pPr>
              <w:pStyle w:val="Normal"/>
              <w:rPr>
                <w:rFonts w:ascii="Century Gothic" w:hAnsi="Century Gothic" w:eastAsia="Arial" w:cs="Century Gothic"/>
                <w:b/>
                <w:b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b/>
                <w:sz w:val="20"/>
                <w:szCs w:val="20"/>
              </w:rPr>
              <w:t>Conversatorio, reconocimientos y acuerdo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, la multiplicación por dos cifras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70C0"/>
                  <w:sz w:val="20"/>
                  <w:szCs w:val="20"/>
                </w:rPr>
                <w:t>https://www.youtube.com/watch?v=aIde9ulEs58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color w:val="0070C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none"/>
              </w:rPr>
              <w:t>Resuelve problemas de multiplicación por dos cifras.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s anélidos, conversatorio: Saberes previos acerca del tema</w:t>
            </w:r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deos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</w:t>
            </w:r>
            <w:hyperlink r:id="rId96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43jW2pmJpo0</w:t>
              </w:r>
            </w:hyperlink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hyperlink r:id="rId97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PXJzjv3joew</w:t>
              </w:r>
            </w:hyperlink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nualidad: Creación artística del gusano bailarín con pape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ducación Física: coordinación motora y ritmo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185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DESARROLLO DE LA HABILIDAD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0 AL  14 DE MAYO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so del diccionario, video y plataforma Colombia aprende. Realización de fichas usando el diccionario.</w:t>
            </w:r>
          </w:p>
          <w:p>
            <w:pPr>
              <w:pStyle w:val="Normal"/>
              <w:rPr>
                <w:rFonts w:ascii="Century Gothic" w:hAnsi="Century Gothic" w:cs="BritishCouncilSans-Bold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he clothes and feelings. Videos, libro Bunny Bonita pág 253, 259, 271</w:t>
            </w:r>
            <w:r>
              <w:rPr>
                <w:rFonts w:cs="BritishCouncilSans-Bold" w:ascii="Century Gothic" w:hAnsi="Century Gothic"/>
                <w:b/>
                <w:bCs/>
                <w:sz w:val="20"/>
                <w:szCs w:val="20"/>
              </w:rPr>
              <w:t xml:space="preserve"> Colorea y recorta las páginas 263 y 267 de Bunny Bonita y repasa el vocabular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Solución de problemas de la vida diaria con las cuatro operaciones básicas y repaso de la tabla del 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Reunión de Clase y Competencia Socioemocional </w:t>
            </w:r>
            <w:r>
              <w:rPr>
                <w:rFonts w:cs="Open Sans;Segoe UI" w:ascii="Century Gothic" w:hAnsi="Century Gothic"/>
                <w:b/>
                <w:bCs/>
                <w:color w:val="000000"/>
                <w:sz w:val="20"/>
                <w:szCs w:val="20"/>
                <w:lang w:eastAsia="es-CO"/>
              </w:rPr>
              <w:t xml:space="preserve">“Tu actitud es como una caja de pinturas, que pintan tu mundo”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ctura del cuento: La rama quejumbrosa Comprensión lectora y píldoras para los padres de familia con niños quejumbroso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versatorio sobre conocimientos nuevos sobre nuestro departamento Antioquia. Dibuja algo representativo sobre Antioquia que hayas observado en el video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ctividad de Educación Física: Ejercicios de coordinación utilizando bolsas plásticas y balón o pelota.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18 AL  21 DE MAY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Creando cuentos: Selecciona la imagen que más te guste y deja volar tu imaginación.</w:t>
            </w:r>
          </w:p>
          <w:p>
            <w:pPr>
              <w:pStyle w:val="NormalWeb"/>
              <w:spacing w:before="0" w:after="0"/>
              <w:ind w:right="56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aliza los siguientes dibujos siguiendo los trazos.</w:t>
            </w:r>
          </w:p>
          <w:p>
            <w:pPr>
              <w:pStyle w:val="NormalWeb"/>
              <w:spacing w:before="0" w:after="0"/>
              <w:ind w:right="56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56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os números romanos, video, practiquemos la hora con los números romanos y escribo los números arábigos en números romanos.</w:t>
            </w:r>
          </w:p>
          <w:p>
            <w:pPr>
              <w:pStyle w:val="NormalWeb"/>
              <w:spacing w:before="0" w:after="0"/>
              <w:ind w:right="567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nsulta en libros o en internet los símbolos de nuestro departamento Antioqui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ibuja y escribe el significado de: La Bandera de Antioquia, el Escudo de Antioquia, el Himno de Antioquia: Quien es el autor de la letra y música y escribe el coro y las dos primeras estrofas. 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24 AL  28 DE MAYO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Reuniòn de clase: los derechos de los niños, video </w:t>
            </w:r>
            <w:hyperlink r:id="rId98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  <w:lang w:val="en-US" w:eastAsia="en-US"/>
                </w:rPr>
                <w:t>https://www.youtube.com/watch?v=xNYTO_rwfqI&amp;ab_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>Las partes de un libro,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clases de textos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videos </w:t>
            </w:r>
            <w:r>
              <w:rPr>
                <w:rStyle w:val="InternetLink"/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hyperlink r:id="rId99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  <w:lang w:val="en-US" w:eastAsia="en-US"/>
                </w:rPr>
                <w:t>https://www.youtube.com/watch?v=_-bhQZHl0aQ</w:t>
              </w:r>
            </w:hyperlink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 </w:t>
            </w:r>
            <w:hyperlink r:id="rId100">
              <w:r>
                <w:rPr>
                  <w:rStyle w:val="InternetLink"/>
                  <w:rFonts w:cs="Calibri Light" w:ascii="Century Gothic" w:hAnsi="Century Gothic"/>
                  <w:b/>
                  <w:bCs/>
                  <w:sz w:val="20"/>
                  <w:szCs w:val="20"/>
                  <w:lang w:val="en-US" w:eastAsia="en-US"/>
                </w:rPr>
                <w:t>https://www.youtube.com/watch?v=dgF1UDw2agg</w:t>
              </w:r>
            </w:hyperlink>
            <w:r>
              <w:rPr>
                <w:rStyle w:val="InternetLink"/>
                <w:rFonts w:cs="Calibri Light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aliza un video casero donde nos enseñes un libro que te guste mucho y en el identifiques sus partes </w:t>
            </w:r>
          </w:p>
          <w:p>
            <w:pPr>
              <w:pStyle w:val="Prrafodelista"/>
              <w:ind w:left="0" w:hanging="0"/>
              <w:rPr>
                <w:rStyle w:val="InternetLink"/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>S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cio emocional la higiene y los hábitos de aseo persona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El verbo To be video </w:t>
            </w:r>
            <w:hyperlink r:id="rId101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s://www.youtube.com/watch?v=i-3kGNbZUX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El presente simple </w:t>
            </w:r>
            <w:hyperlink r:id="rId10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https://www.youtube.com/watch?v=wtTAdfyejH0&amp;t=2s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hyperlink r:id="rId10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s://www.canva.com/design/DAEemPHnPY4/-NY7QqTgZ4ZPvFYiiip1Ew/view?utm_content=DAEemPHnPY4&amp;</w:t>
              </w:r>
            </w:hyperlink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>RECOLECCIÒN DE DATOS Y GRÀFICA DE BARRAS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Style w:val="InternetLink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Observar el video: </w:t>
            </w:r>
            <w:hyperlink r:id="rId104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16"/>
                  <w:szCs w:val="16"/>
                </w:rPr>
                <w:t>https://www.youtube.com/watch?v=QBdtqxwbV3g&amp;ab_channel=EDITHMONTOYAPI%C3%91ASEDITHMONTOYAPI%C3%91AS</w:t>
              </w:r>
            </w:hyperlink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Style w:val="InternetLink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jercicio completando la tabla, según los datos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a noticia Video: </w:t>
            </w:r>
            <w:hyperlink r:id="rId105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tILwMt5s0Qk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sultar y leer una noticia reciente (de este año) sobre los animales, su ecosistema, amenazas. Escribir la noticia identificando sus partes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 presente simple y el verbo to be actividades con el verbo to be, realiza la pagina 293 de Bunny Bonit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nualidad y homenaje a las madres, canciones </w:t>
            </w:r>
            <w:hyperlink r:id="rId106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Nv9zkHWLmaM</w:t>
              </w:r>
            </w:hyperlink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Style w:val="InternetLink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hyperlink r:id="rId107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</w:rPr>
                <w:t>https://www.youtube.com/watch?v=EdrC2zuwKak</w:t>
              </w:r>
            </w:hyperlink>
          </w:p>
          <w:p>
            <w:pPr>
              <w:pStyle w:val="Paragraph"/>
              <w:spacing w:before="0" w:after="0"/>
              <w:ind w:left="-720" w:hanging="0"/>
              <w:jc w:val="center"/>
              <w:textAlignment w:val="baselin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Style w:val="Normaltextrun"/>
                <w:rFonts w:cs="Segoe UI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 xml:space="preserve">El verbo, 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  <w:lang w:val="es-ES"/>
              </w:rPr>
              <w:t>Video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14"/>
                <w:szCs w:val="14"/>
                <w:lang w:val="es-ES"/>
              </w:rPr>
              <w:t>: </w:t>
            </w:r>
            <w:hyperlink r:id="rId108" w:tgtFrame="_blank">
              <w:r>
                <w:rPr>
                  <w:rStyle w:val="InternetLink"/>
                  <w:rFonts w:cs="Segoe UI" w:ascii="Century Gothic" w:hAnsi="Century Gothic"/>
                  <w:b/>
                  <w:bCs/>
                  <w:color w:val="0563C1"/>
                  <w:sz w:val="14"/>
                  <w:szCs w:val="14"/>
                  <w:u w:val="single"/>
                  <w:lang w:val="es-ES"/>
                </w:rPr>
                <w:t>https://www.youtube.com/watch?v=bzrdnliicyy&amp;list=tlggnin7yhksj3synza1mjaymq&amp;t=10s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Style w:val="Normaltextrun"/>
                <w:rFonts w:cs="Segoe UI" w:ascii="Century Gothic" w:hAnsi="Century Gothic"/>
                <w:b/>
                <w:bCs/>
                <w:color w:val="000000"/>
                <w:sz w:val="20"/>
                <w:szCs w:val="20"/>
              </w:rPr>
              <w:t>Observa bien las imágenes: escribe las acciones </w:t>
            </w:r>
            <w:r>
              <w:rPr>
                <w:rStyle w:val="Normaltextrun"/>
                <w:rFonts w:cs="Segoe UI" w:ascii="Century Gothic" w:hAnsi="Century Gothic"/>
                <w:b/>
                <w:bCs/>
                <w:color w:val="FF0000"/>
                <w:sz w:val="20"/>
                <w:szCs w:val="20"/>
              </w:rPr>
              <w:t>(verbo)</w:t>
            </w:r>
            <w:r>
              <w:rPr>
                <w:rStyle w:val="Normaltextrun"/>
                <w:rFonts w:cs="Segoe UI" w:ascii="Century Gothic" w:hAnsi="Century Gothic"/>
                <w:b/>
                <w:bCs/>
                <w:color w:val="000000"/>
                <w:sz w:val="20"/>
                <w:szCs w:val="20"/>
              </w:rPr>
              <w:t>que encuentres en infinitivo.</w:t>
            </w:r>
            <w:r>
              <w:rPr>
                <w:rStyle w:val="Eop"/>
                <w:rFonts w:cs="Segoe UI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  <w:lang w:val="es-ES"/>
              </w:rPr>
              <w:t>Subraya en las oraciones los verbos y escribe el tiempo verbal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</w:rPr>
              <w:t>,</w:t>
            </w:r>
            <w:r>
              <w:rPr>
                <w:rStyle w:val="Normaltextrun"/>
                <w:b/>
                <w:bCs/>
              </w:rPr>
              <w:t xml:space="preserve"> 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</w:rPr>
              <w:t>Colorea el contorno según el tiempo del verbo 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  <w:shd w:fill="FF0000" w:val="clear"/>
              </w:rPr>
              <w:t>rojo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</w:rPr>
              <w:t> el presente, </w:t>
            </w:r>
            <w:r>
              <w:rPr>
                <w:rStyle w:val="Normaltextrun"/>
                <w:rFonts w:cs="Segoe UI" w:ascii="Century Gothic" w:hAnsi="Century Gothic"/>
                <w:b/>
                <w:bCs/>
                <w:color w:val="FFFFFF"/>
                <w:sz w:val="20"/>
                <w:szCs w:val="20"/>
                <w:shd w:fill="0000FF" w:val="clear"/>
              </w:rPr>
              <w:t>azul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</w:rPr>
              <w:t> el pasado, 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  <w:shd w:fill="FFFF00" w:val="clear"/>
              </w:rPr>
              <w:t>amarillo</w:t>
            </w:r>
            <w:r>
              <w:rPr>
                <w:rStyle w:val="Normaltextrun"/>
                <w:rFonts w:cs="Segoe UI" w:ascii="Century Gothic" w:hAnsi="Century Gothic"/>
                <w:b/>
                <w:bCs/>
                <w:sz w:val="20"/>
                <w:szCs w:val="20"/>
              </w:rPr>
              <w:t> el futuro.Anexos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Segoe UI" w:ascii="Century Gothic" w:hAnsi="Century Gothic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Calibri" w:cs="Eras Medium ITC" w:ascii="Eras Medium ITC" w:hAnsi="Eras Medium ITC"/>
                <w:b/>
                <w:bCs/>
                <w:color w:val="FFFFFF"/>
              </w:rPr>
              <w:t>RELACIÓN</w:t>
            </w:r>
          </w:p>
        </w:tc>
      </w:tr>
      <w:tr>
        <w:trPr>
          <w:trHeight w:val="8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  <w:t>Actividades para desarrollar</w:t>
            </w:r>
          </w:p>
          <w:p>
            <w:pPr>
              <w:pStyle w:val="Normal"/>
              <w:jc w:val="center"/>
              <w:rPr>
                <w:rFonts w:ascii="Eras Medium ITC" w:hAnsi="Eras Medium ITC" w:eastAsia="Calibri" w:cs="Eras Medium ITC"/>
                <w:b/>
                <w:b/>
                <w:u w:val="single"/>
              </w:rPr>
            </w:pPr>
            <w:r>
              <w:rPr>
                <w:rFonts w:eastAsia="Calibri" w:cs="Eras Medium ITC" w:ascii="Eras Medium ITC" w:hAnsi="Eras Medium ITC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4" w:hanging="0"/>
              <w:rPr>
                <w:rFonts w:ascii="Eras Medium ITC" w:hAnsi="Eras Medium ITC" w:eastAsia="Calibri" w:cs="Eras Medium ITC"/>
              </w:rPr>
            </w:pPr>
            <w:r>
              <w:rPr>
                <w:rFonts w:eastAsia="Calibri" w:cs="Eras Medium ITC" w:ascii="Eras Medium ITC" w:hAnsi="Eras Medium ITC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31 DE MAYO AL  4 DE JUNIO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Datos importantes del departamento de Antioquia, conversatorio sobre lo consultado de Antioquia, canto del himno, subregiones e hidrografía. </w:t>
            </w:r>
            <w:r>
              <w:rPr>
                <w:rFonts w:cs="Arial" w:ascii="Century Gothic" w:hAnsi="Century Gothic"/>
                <w:b/>
                <w:sz w:val="20"/>
                <w:szCs w:val="20"/>
                <w:shd w:fill="FFFFFF" w:val="clear"/>
              </w:rPr>
              <w:t xml:space="preserve">Escribe como contribuyen los ríos al desarrollo del departamento. </w:t>
            </w:r>
            <w:r>
              <w:rPr>
                <w:rFonts w:cs="Arial" w:ascii="Century Gothic" w:hAnsi="Century Gothic"/>
                <w:b/>
                <w:color w:val="202122"/>
                <w:sz w:val="20"/>
                <w:szCs w:val="20"/>
                <w:shd w:fill="FFFFFF" w:val="clear"/>
              </w:rPr>
              <w:t>Dibuja o pega el mapa de Antioquia ubicando sus límites, ríos principales y las subregiones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ocioemocional Corporación Cariño. Descomposición de números del 600, Bunny Bonita páginas 205 y 209.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paso de números romanos, la multiplicación por dos cifras y la divisió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as mascotas Video Cuidados de las Mascotas </w:t>
            </w:r>
            <w:hyperlink r:id="rId109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LR2vdYnk9tI</w:t>
              </w:r>
            </w:hyperlink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Style w:val="InternetLink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orque no tener fauna silvestre en casa </w:t>
            </w:r>
            <w:hyperlink r:id="rId110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</w:rPr>
                <w:t>https://www.youtube.com/watch?v=FjHIGS_R8qY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buja tu mascota, escribe su nombre …sino tienes …aquella que quisieras tener en algún momento. ¿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Quiénes son los profesionales que nos ayudan a cuidar las mascotas? Escribe las necesidades principales que requiere una mascota. 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  <w:t>SEMANA DEL 8 AL 11 DE JUNIO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ocioemocional corporación Cariño Aprendiendo a cuidarme paginas 10 – 17. Exposiciones del producto del proyecto Mis amigos los animales y escribo 2 diferentes a la de mi exposición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xposiciones del producto del proyecto Mis amigos los animales y escribo 2 diferentes a la de mi exposición. Realizo las sumas y restas de 4 y 5 cifras y descubro el animal según los resultados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inalización del proyecto. Actividad lúdico recreativa con la fundación EPM uva San Fernando por grados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1134" w:right="284" w:hanging="0"/>
        <w:rPr/>
      </w:pPr>
      <w:r>
        <w:rPr/>
      </w:r>
    </w:p>
    <w:sectPr>
      <w:headerReference w:type="default" r:id="rId111"/>
      <w:footerReference w:type="default" r:id="rId112"/>
      <w:type w:val="nextPage"/>
      <w:pgSz w:w="12240" w:h="15840"/>
      <w:pgMar w:left="2268" w:right="474" w:gutter="0" w:header="142" w:top="194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BritishCouncilSans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30085</wp:posOffset>
              </wp:positionH>
              <wp:positionV relativeFrom="paragraph">
                <wp:posOffset>-18986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14.9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6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1819"/>
      <w:gridCol w:w="1820"/>
      <w:gridCol w:w="1819"/>
      <w:gridCol w:w="1819"/>
      <w:gridCol w:w="1820"/>
    </w:tblGrid>
    <w:tr>
      <w:trPr>
        <w:trHeight w:val="275" w:hRule="atLeast"/>
        <w:cantSplit w:val="true"/>
      </w:trPr>
      <w:tc>
        <w:tcPr>
          <w:tcW w:w="10916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Carrera 64 Nº 25 – 01  Bariloche – Itagüì  (Antioquia)  P.B.X  279 16 47   -  279 79 11   -  279 35 11  -  309 32 45    E_mail: rectoria@iecomi.edu.co</w:t>
          </w:r>
        </w:p>
      </w:tc>
    </w:tr>
    <w:tr>
      <w:trPr>
        <w:trHeight w:val="421" w:hRule="atLeast"/>
        <w:cantSplit w:val="true"/>
      </w:trPr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-FT-57</w:t>
          </w:r>
        </w:p>
      </w:tc>
      <w:tc>
        <w:tcPr>
          <w:tcW w:w="18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Vigencia</w:t>
          </w:r>
        </w:p>
      </w:tc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19 – Enero - 2021</w:t>
          </w:r>
        </w:p>
      </w:tc>
      <w:tc>
        <w:tcPr>
          <w:tcW w:w="1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Versión</w:t>
          </w:r>
        </w:p>
      </w:tc>
      <w:tc>
        <w:tcPr>
          <w:tcW w:w="18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8931"/>
      <w:gridCol w:w="309"/>
    </w:tblGrid>
    <w:tr>
      <w:trPr>
        <w:trHeight w:val="1402" w:hRule="atLeast"/>
        <w:cantSplit w:val="true"/>
      </w:trPr>
      <w:tc>
        <w:tcPr>
          <w:tcW w:w="1275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904875" cy="800100"/>
                <wp:effectExtent l="0" t="0" r="0" b="0"/>
                <wp:wrapNone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42475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CIÓN EDUCATIVA </w:t>
          </w:r>
        </w:p>
        <w:p>
          <w:pPr>
            <w:pStyle w:val="Header"/>
            <w:snapToGrid w:val="false"/>
            <w:ind w:hanging="77"/>
            <w:jc w:val="center"/>
            <w:rPr>
              <w:rFonts w:ascii="Arial" w:hAnsi="Arial" w:cs="Arial"/>
              <w:b/>
              <w:b/>
              <w:lang w:val="es-CO" w:eastAsia="es-ES"/>
            </w:rPr>
          </w:pPr>
          <w:r>
            <w:rPr>
              <w:rFonts w:cs="Arial" w:ascii="Arial" w:hAnsi="Arial"/>
              <w:b/>
            </w:rPr>
            <w:t>CONCEJO MUNICIPAL DE ITAGÜÍ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“</w:t>
          </w:r>
          <w:r>
            <w:rPr>
              <w:rFonts w:cs="Arial" w:ascii="Arial" w:hAnsi="Arial"/>
              <w:b/>
              <w:sz w:val="16"/>
              <w:szCs w:val="16"/>
            </w:rPr>
            <w:t>Propiciando la formación integral del ser”</w:t>
          </w:r>
        </w:p>
      </w:tc>
      <w:tc>
        <w:tcPr>
          <w:tcW w:w="30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GUÍA DE APRENDIZ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Calibri" w:cs="Times New Roman"/>
      <w:color w:val="FF0000"/>
    </w:rPr>
  </w:style>
  <w:style w:type="character" w:styleId="WW8Num18z0">
    <w:name w:val="WW8Num18z0"/>
    <w:qFormat/>
    <w:rPr>
      <w:rFonts w:ascii="Century Gothic" w:hAnsi="Century Gothic" w:eastAsia="Calibri" w:cs="Times New Roman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ocomentario1">
    <w:name w:val="Texto comentari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jeLHYN8UVE&amp;ab_channel=MUSIKITOSMusicainfantil" TargetMode="External"/><Relationship Id="rId4" Type="http://schemas.openxmlformats.org/officeDocument/2006/relationships/hyperlink" Target="https://www.youtube.com/watch?v=Ck4r83YAlJU&amp;ab_channel=Cedsip" TargetMode="External"/><Relationship Id="rId5" Type="http://schemas.openxmlformats.org/officeDocument/2006/relationships/hyperlink" Target="https://www.youtube.com/watch?v=1oBtd1A_abE&amp;ab_channel=fboteroh" TargetMode="External"/><Relationship Id="rId6" Type="http://schemas.openxmlformats.org/officeDocument/2006/relationships/hyperlink" Target="https://www.youtube.com/watch?v=1oBtd1A_abE&amp;ab_channel=fboteroh" TargetMode="External"/><Relationship Id="rId7" Type="http://schemas.openxmlformats.org/officeDocument/2006/relationships/hyperlink" Target="https://www.youtube.com/watch?v=ByWihK3qY3s" TargetMode="External"/><Relationship Id="rId8" Type="http://schemas.openxmlformats.org/officeDocument/2006/relationships/hyperlink" Target="https://www.youtube.com/watch?v=gVIFEVLzP4o" TargetMode="External"/><Relationship Id="rId9" Type="http://schemas.openxmlformats.org/officeDocument/2006/relationships/hyperlink" Target="https://www.youtube.com/watch?v=DRps3BaC3FE&amp;feature=emb_imp_woyt" TargetMode="External"/><Relationship Id="rId10" Type="http://schemas.openxmlformats.org/officeDocument/2006/relationships/hyperlink" Target="https://www.youtube.com/watch?v=-kEvuGTNx3Q" TargetMode="External"/><Relationship Id="rId11" Type="http://schemas.openxmlformats.org/officeDocument/2006/relationships/hyperlink" Target="https://www.youtube.com/watch?v=o9uaRmHiAwc" TargetMode="External"/><Relationship Id="rId12" Type="http://schemas.openxmlformats.org/officeDocument/2006/relationships/hyperlink" Target="https://www.youtube.com/watch?v=_W2NuihVz2M" TargetMode="External"/><Relationship Id="rId13" Type="http://schemas.openxmlformats.org/officeDocument/2006/relationships/hyperlink" Target="https://www.youtube.com/watch?v=kY-H8_aYBpc" TargetMode="External"/><Relationship Id="rId14" Type="http://schemas.openxmlformats.org/officeDocument/2006/relationships/hyperlink" Target="https://www.youtube.com/watch?v=us8-crFZQWY" TargetMode="External"/><Relationship Id="rId15" Type="http://schemas.openxmlformats.org/officeDocument/2006/relationships/hyperlink" Target="https://contenidosparaaprender.colombiaaprende.edu.co/G_3/S/S_G03_U04_L01/S_G03_U04_L01_03_01.html" TargetMode="External"/><Relationship Id="rId16" Type="http://schemas.openxmlformats.org/officeDocument/2006/relationships/hyperlink" Target="https://contenidosparaaprender.colombiaaprende.edu.co/G_3/S/S_G03_U04_L01/S_G03_U04_L01_04_01.html" TargetMode="External"/><Relationship Id="rId17" Type="http://schemas.openxmlformats.org/officeDocument/2006/relationships/hyperlink" Target="https://www.youtube.com/watch?v=3b_VCYQdBaE" TargetMode="External"/><Relationship Id="rId18" Type="http://schemas.openxmlformats.org/officeDocument/2006/relationships/hyperlink" Target="https://www.youtube.com/watch?v=NQuXcGlPfIo" TargetMode="External"/><Relationship Id="rId19" Type="http://schemas.openxmlformats.org/officeDocument/2006/relationships/hyperlink" Target="https://www.youtube.com/watch?v=mgTJN15jfoo" TargetMode="External"/><Relationship Id="rId20" Type="http://schemas.openxmlformats.org/officeDocument/2006/relationships/hyperlink" Target="https://www.youtube.com/watch?v=fCiq-a-l-tw" TargetMode="External"/><Relationship Id="rId21" Type="http://schemas.openxmlformats.org/officeDocument/2006/relationships/hyperlink" Target="https://www.youtube.com/watch?v=XAzr8tAIcz8" TargetMode="External"/><Relationship Id="rId22" Type="http://schemas.openxmlformats.org/officeDocument/2006/relationships/hyperlink" Target="https://www.youtube.com/watch?v=C4d32kccCXs&amp;ab_channel=NETOficial" TargetMode="External"/><Relationship Id="rId23" Type="http://schemas.openxmlformats.org/officeDocument/2006/relationships/hyperlink" Target="https://contenidosparaaprender.colombiaaprende.edu.co/G_3/S/S_G03_U04_L01/S_G03_U04_L01_03_02.html" TargetMode="External"/><Relationship Id="rId24" Type="http://schemas.openxmlformats.org/officeDocument/2006/relationships/hyperlink" Target="https://contenidosparaaprender.colombiaaprende.edu.co/G_3/S/S_G03_U04_L01/S_G03_U04_L01_03_03.html" TargetMode="External"/><Relationship Id="rId25" Type="http://schemas.openxmlformats.org/officeDocument/2006/relationships/hyperlink" Target="https://www.youtube.com/watch?v=-PmnLZks2sM" TargetMode="External"/><Relationship Id="rId26" Type="http://schemas.openxmlformats.org/officeDocument/2006/relationships/hyperlink" Target="https://www.youtube.com/watch?v=ZRhpu_MaWxU" TargetMode="External"/><Relationship Id="rId27" Type="http://schemas.openxmlformats.org/officeDocument/2006/relationships/hyperlink" Target="https://www.youtube.com/watch?v=qNSw5itbZLA" TargetMode="External"/><Relationship Id="rId28" Type="http://schemas.openxmlformats.org/officeDocument/2006/relationships/hyperlink" Target="https://www.youtube.com/watch?v=_iYQhOk07L4" TargetMode="External"/><Relationship Id="rId29" Type="http://schemas.openxmlformats.org/officeDocument/2006/relationships/hyperlink" Target="https://www.youtube.com/watch?v=F7do1XNglbQ&amp;ab_channel=ElProfeCreativo" TargetMode="External"/><Relationship Id="rId30" Type="http://schemas.openxmlformats.org/officeDocument/2006/relationships/hyperlink" Target="https://www.youtube.com/watch?v=EUI6tYMYyjE&amp;ab_channel=martaparratuiran" TargetMode="External"/><Relationship Id="rId31" Type="http://schemas.openxmlformats.org/officeDocument/2006/relationships/hyperlink" Target="https://www.youtube.com/watch?v=qjeLHYN8UVE&amp;ab_channel=MUSIKITOSMusicainfantil" TargetMode="External"/><Relationship Id="rId32" Type="http://schemas.openxmlformats.org/officeDocument/2006/relationships/hyperlink" Target="https://www.youtube.com/watch?v=8QL-Rws-VXM" TargetMode="External"/><Relationship Id="rId33" Type="http://schemas.openxmlformats.org/officeDocument/2006/relationships/hyperlink" Target="https://www.youtube.com/watch?v=gkRdcLfELxg&amp;ab_channel=SmileandLearn-Espa&#241;ol" TargetMode="External"/><Relationship Id="rId34" Type="http://schemas.openxmlformats.org/officeDocument/2006/relationships/hyperlink" Target="https://www.youtube.com/watch?v=mO4vX1Z6X1Y&amp;ab_channel=ColegioAlmaPatriaYCentroEducativoChapulines" TargetMode="External"/><Relationship Id="rId35" Type="http://schemas.openxmlformats.org/officeDocument/2006/relationships/hyperlink" Target="https://www.youtube.com/watch?v=hKrKK7dnTBY" TargetMode="External"/><Relationship Id="rId36" Type="http://schemas.openxmlformats.org/officeDocument/2006/relationships/hyperlink" Target="https://www.youtube.com/watch?v=op0LM1EdSHc&amp;ab_channel=Direcci&#243;nGeneralAcademica-UCE" TargetMode="External"/><Relationship Id="rId37" Type="http://schemas.openxmlformats.org/officeDocument/2006/relationships/hyperlink" Target="https://www.youtube.com/watch?v=qNSw5itbZLA" TargetMode="External"/><Relationship Id="rId38" Type="http://schemas.openxmlformats.org/officeDocument/2006/relationships/hyperlink" Target="https://www.youtube.com/watch?v=_iYQhOk07L4" TargetMode="External"/><Relationship Id="rId39" Type="http://schemas.openxmlformats.org/officeDocument/2006/relationships/hyperlink" Target="https://www.youtube.com/watch?v=Vd7XsmeeSxw" TargetMode="External"/><Relationship Id="rId40" Type="http://schemas.openxmlformats.org/officeDocument/2006/relationships/hyperlink" Target="https://www.youtube.com/watch?v=pkH4zI_bFQ4" TargetMode="External"/><Relationship Id="rId41" Type="http://schemas.openxmlformats.org/officeDocument/2006/relationships/hyperlink" Target="https://www.youtube.com/watch?v=qGCcS2mlaCY" TargetMode="External"/><Relationship Id="rId42" Type="http://schemas.openxmlformats.org/officeDocument/2006/relationships/hyperlink" Target="https://www.youtube.com/watch?v=qfXfHRZEBeg" TargetMode="External"/><Relationship Id="rId43" Type="http://schemas.openxmlformats.org/officeDocument/2006/relationships/hyperlink" Target="https://www.youtube.com/watch?v=gXBF9H4MElI" TargetMode="External"/><Relationship Id="rId44" Type="http://schemas.openxmlformats.org/officeDocument/2006/relationships/hyperlink" Target="https://www.youtube.com/watch?v=61M1nMXyN30&amp;ab_channel=AdeliItag&#252;&#237;" TargetMode="External"/><Relationship Id="rId45" Type="http://schemas.openxmlformats.org/officeDocument/2006/relationships/hyperlink" Target="https://www.facebook.com/alcaldiaitagui/videos/784385295514802" TargetMode="External"/><Relationship Id="rId46" Type="http://schemas.openxmlformats.org/officeDocument/2006/relationships/hyperlink" Target="https://www.youtube.com/watch?v=qpanhih3qLE" TargetMode="External"/><Relationship Id="rId47" Type="http://schemas.openxmlformats.org/officeDocument/2006/relationships/hyperlink" Target="https://www.youtube.com/watch?v=IaL-HAgUeXw" TargetMode="External"/><Relationship Id="rId48" Type="http://schemas.openxmlformats.org/officeDocument/2006/relationships/hyperlink" Target="https://www.youtube.com/watch?v=Bsn0vogDhI0" TargetMode="External"/><Relationship Id="rId49" Type="http://schemas.openxmlformats.org/officeDocument/2006/relationships/hyperlink" Target="https://www.youtube.com/watch?v=iJsrYtWHAXs" TargetMode="External"/><Relationship Id="rId50" Type="http://schemas.openxmlformats.org/officeDocument/2006/relationships/hyperlink" Target="https://www.youtube.com/watch?v=cuq7DclMHLU" TargetMode="External"/><Relationship Id="rId51" Type="http://schemas.openxmlformats.org/officeDocument/2006/relationships/hyperlink" Target="https://www.youtube.com/watch?v=fSz4Va4a6Og" TargetMode="External"/><Relationship Id="rId52" Type="http://schemas.openxmlformats.org/officeDocument/2006/relationships/hyperlink" Target="https://www.youtube.com/watch?v=AQrrHCAt0Hw" TargetMode="External"/><Relationship Id="rId53" Type="http://schemas.openxmlformats.org/officeDocument/2006/relationships/hyperlink" Target="https://www.youtube.com/watch?v=TehBWMYbuh8" TargetMode="External"/><Relationship Id="rId54" Type="http://schemas.openxmlformats.org/officeDocument/2006/relationships/hyperlink" Target="https://www.youtube.com/watch?v=DMfdMEA8e10" TargetMode="External"/><Relationship Id="rId55" Type="http://schemas.openxmlformats.org/officeDocument/2006/relationships/hyperlink" Target="https://www.youtube.com/watch?v=9VvxXk3UViE" TargetMode="External"/><Relationship Id="rId56" Type="http://schemas.openxmlformats.org/officeDocument/2006/relationships/hyperlink" Target="https://www.youtube.com/watch?v=cyn6fUaNmbM" TargetMode="External"/><Relationship Id="rId57" Type="http://schemas.openxmlformats.org/officeDocument/2006/relationships/hyperlink" Target="https://www.youtube.com/watch?v=RwIFyIAYW" TargetMode="External"/><Relationship Id="rId58" Type="http://schemas.openxmlformats.org/officeDocument/2006/relationships/hyperlink" Target="https://www.youtube.com/watch?v=m-qUXjkjfdY" TargetMode="External"/><Relationship Id="rId59" Type="http://schemas.openxmlformats.org/officeDocument/2006/relationships/hyperlink" Target="https://www.youtube.com/watch?v=xfCckthPBBw" TargetMode="External"/><Relationship Id="rId60" Type="http://schemas.openxmlformats.org/officeDocument/2006/relationships/hyperlink" Target="https://www.youtube.com/watch?v=6JSmiPJtIm4&amp;ab_channel=ProfeAnaHenao" TargetMode="External"/><Relationship Id="rId61" Type="http://schemas.openxmlformats.org/officeDocument/2006/relationships/hyperlink" Target="https://www.youtube.com/watch?v=BMwStBQUBHM" TargetMode="External"/><Relationship Id="rId62" Type="http://schemas.openxmlformats.org/officeDocument/2006/relationships/hyperlink" Target="https://app-sorteos.com/es/apps/la-ruleta-decide?hash=P137N6" TargetMode="External"/><Relationship Id="rId63" Type="http://schemas.openxmlformats.org/officeDocument/2006/relationships/hyperlink" Target="https://www.youtube.com/watch?v=W9vn4PU7e9Y&amp;ab_channel=HappyLearningEspa&#241;ol" TargetMode="External"/><Relationship Id="rId64" Type="http://schemas.openxmlformats.org/officeDocument/2006/relationships/hyperlink" Target="https://www.youtube.com/watch?v=Vouq9p4pASE&amp;ab_channel=ProfeMarilin" TargetMode="External"/><Relationship Id="rId65" Type="http://schemas.openxmlformats.org/officeDocument/2006/relationships/hyperlink" Target="https://www.youtube.com/watch?v=SdgRS-9a6zE" TargetMode="External"/><Relationship Id="rId66" Type="http://schemas.openxmlformats.org/officeDocument/2006/relationships/hyperlink" Target="https://www.youtube.com/watch?v=3tXZZTy_ncE" TargetMode="External"/><Relationship Id="rId67" Type="http://schemas.openxmlformats.org/officeDocument/2006/relationships/hyperlink" Target="https://www.youtube.com/watch?v=pV2jXPN4SAE" TargetMode="External"/><Relationship Id="rId68" Type="http://schemas.openxmlformats.org/officeDocument/2006/relationships/hyperlink" Target="https://www.youtube.com/watch?v=poaTzkoumTc" TargetMode="External"/><Relationship Id="rId69" Type="http://schemas.openxmlformats.org/officeDocument/2006/relationships/hyperlink" Target="https://www.youtube.com/watch?v=nqvT2cnIlSE" TargetMode="External"/><Relationship Id="rId70" Type="http://schemas.openxmlformats.org/officeDocument/2006/relationships/hyperlink" Target="https://www.youtube.com/watch?v=egG6OqoxpSk" TargetMode="External"/><Relationship Id="rId71" Type="http://schemas.openxmlformats.org/officeDocument/2006/relationships/hyperlink" Target="https://www.youtube.com/watch?v=q9wd09wkkCs" TargetMode="External"/><Relationship Id="rId72" Type="http://schemas.openxmlformats.org/officeDocument/2006/relationships/hyperlink" Target="https://www.youtube.com/watch?v=FhCvg3IKooY" TargetMode="External"/><Relationship Id="rId73" Type="http://schemas.openxmlformats.org/officeDocument/2006/relationships/hyperlink" Target="https://www.cokitos.com/pasapalabra-de-adivinanzas/play/" TargetMode="External"/><Relationship Id="rId74" Type="http://schemas.openxmlformats.org/officeDocument/2006/relationships/hyperlink" Target="https://www.youtube.com/watch?v=ApLPZLBuvnc&amp;t=50s" TargetMode="External"/><Relationship Id="rId75" Type="http://schemas.openxmlformats.org/officeDocument/2006/relationships/hyperlink" Target="https://www.bilgeceingilizce.net/uploads/9/7/5/8/97580010/feelings.horses.webm" TargetMode="External"/><Relationship Id="rId76" Type="http://schemas.openxmlformats.org/officeDocument/2006/relationships/hyperlink" Target="https://www.youtube.com/watch?v=HchJXLGAAKA&amp;t=146s" TargetMode="External"/><Relationship Id="rId77" Type="http://schemas.openxmlformats.org/officeDocument/2006/relationships/hyperlink" Target="https://arbolabc.com/fabulas-para-ni&#241;os" TargetMode="External"/><Relationship Id="rId78" Type="http://schemas.openxmlformats.org/officeDocument/2006/relationships/hyperlink" Target="https://www.youtube.com/watch?v=SRHlsMrA-u8" TargetMode="External"/><Relationship Id="rId79" Type="http://schemas.openxmlformats.org/officeDocument/2006/relationships/hyperlink" Target="https://www.youtube.com/watch?v=O_7YKhbBCyw" TargetMode="External"/><Relationship Id="rId80" Type="http://schemas.openxmlformats.org/officeDocument/2006/relationships/hyperlink" Target="https://www.youtube.com/watch?v=-7a9iPIfXIg" TargetMode="External"/><Relationship Id="rId81" Type="http://schemas.openxmlformats.org/officeDocument/2006/relationships/hyperlink" Target="https://www.youtube.com/watch?v=Xbx-zEMJS_A" TargetMode="External"/><Relationship Id="rId82" Type="http://schemas.openxmlformats.org/officeDocument/2006/relationships/hyperlink" Target="https://www.pictoeduca.com/leccion/123/los-pol-gonos/pag/591" TargetMode="External"/><Relationship Id="rId83" Type="http://schemas.openxmlformats.org/officeDocument/2006/relationships/hyperlink" Target="https://www.youtube.com/watch?v=E3i2ptq-G5w" TargetMode="External"/><Relationship Id="rId84" Type="http://schemas.openxmlformats.org/officeDocument/2006/relationships/hyperlink" Target="https://www.youtube.com/watch?v=83KtvJxevDk&amp;ab_channel=MinutosParaAprenderyCrecer" TargetMode="External"/><Relationship Id="rId85" Type="http://schemas.openxmlformats.org/officeDocument/2006/relationships/hyperlink" Target="https://www.youtube.com/watch?v=t9kypt4c8mg" TargetMode="External"/><Relationship Id="rId86" Type="http://schemas.openxmlformats.org/officeDocument/2006/relationships/hyperlink" Target="https://www.youtube.com/watch?v=HQ6I7E6IW1k" TargetMode="External"/><Relationship Id="rId87" Type="http://schemas.openxmlformats.org/officeDocument/2006/relationships/hyperlink" Target="https://www.youtube.com/watch?v=GcdqO05Fr4U" TargetMode="External"/><Relationship Id="rId88" Type="http://schemas.openxmlformats.org/officeDocument/2006/relationships/hyperlink" Target="https://www.youtube.com/watch?v=tH2iOY-ZHnk" TargetMode="External"/><Relationship Id="rId89" Type="http://schemas.openxmlformats.org/officeDocument/2006/relationships/hyperlink" Target="https://www.facebook.com/LuAnny.HD.5/videos/489390675589049/" TargetMode="External"/><Relationship Id="rId90" Type="http://schemas.openxmlformats.org/officeDocument/2006/relationships/hyperlink" Target="https://www.youtube.com/watch?v=Q_EwuVHDb5U&amp;ab_channel=EnglishSingsing" TargetMode="External"/><Relationship Id="rId91" Type="http://schemas.openxmlformats.org/officeDocument/2006/relationships/hyperlink" Target="https://www.youtube.com/watch?v=0gtmdtPSewE" TargetMode="External"/><Relationship Id="rId92" Type="http://schemas.openxmlformats.org/officeDocument/2006/relationships/hyperlink" Target="https://www.youtube.com/watch?v=-Y5rjQhvDxI" TargetMode="External"/><Relationship Id="rId93" Type="http://schemas.openxmlformats.org/officeDocument/2006/relationships/hyperlink" Target="https://www.youtube.com/watch?v=dQoR9m-8INY" TargetMode="External"/><Relationship Id="rId94" Type="http://schemas.openxmlformats.org/officeDocument/2006/relationships/hyperlink" Target="https://www.youtube.com/watch?v=njzg7gBa7s8" TargetMode="External"/><Relationship Id="rId95" Type="http://schemas.openxmlformats.org/officeDocument/2006/relationships/hyperlink" Target="https://www.youtube.com/watch?v=aIde9ulEs58" TargetMode="External"/><Relationship Id="rId96" Type="http://schemas.openxmlformats.org/officeDocument/2006/relationships/hyperlink" Target="https://www.youtube.com/watch?v=43jW2pmJpo0" TargetMode="External"/><Relationship Id="rId97" Type="http://schemas.openxmlformats.org/officeDocument/2006/relationships/hyperlink" Target="https://www.youtube.com/watch?v=PXJzjv3joew" TargetMode="External"/><Relationship Id="rId98" Type="http://schemas.openxmlformats.org/officeDocument/2006/relationships/hyperlink" Target="https://www.youtube.com/watch?v=xNYTO_rwfqI&amp;ab_" TargetMode="External"/><Relationship Id="rId99" Type="http://schemas.openxmlformats.org/officeDocument/2006/relationships/hyperlink" Target="https://www.youtube.com/watch?v=_-bhQZHl0aQ" TargetMode="External"/><Relationship Id="rId100" Type="http://schemas.openxmlformats.org/officeDocument/2006/relationships/hyperlink" Target="https://www.youtube.com/watch?v=dgF1UDw2agg" TargetMode="External"/><Relationship Id="rId101" Type="http://schemas.openxmlformats.org/officeDocument/2006/relationships/hyperlink" Target="https://www.youtube.com/watch?v=i-3kGNbZUXE" TargetMode="External"/><Relationship Id="rId102" Type="http://schemas.openxmlformats.org/officeDocument/2006/relationships/hyperlink" Target="https://www.youtube.com/watch?v=wtTAdfyejH0&amp;t=2s" TargetMode="External"/><Relationship Id="rId103" Type="http://schemas.openxmlformats.org/officeDocument/2006/relationships/hyperlink" Target="https://www.canva.com/design/DAEemPHnPY4/-NY7QqTgZ4ZPvFYiiip1Ew/view?utm_content=DAEemPHnPY4&amp;" TargetMode="External"/><Relationship Id="rId104" Type="http://schemas.openxmlformats.org/officeDocument/2006/relationships/hyperlink" Target="https://www.youtube.com/watch?v=QBdtqxwbV3g&amp;ab_channel=EDITHMONTOYAPI&#209;ASEDITHMONTOYAPI&#209;AS" TargetMode="External"/><Relationship Id="rId105" Type="http://schemas.openxmlformats.org/officeDocument/2006/relationships/hyperlink" Target="https://www.youtube.com/watch?v=tILwMt5s0Qk" TargetMode="External"/><Relationship Id="rId106" Type="http://schemas.openxmlformats.org/officeDocument/2006/relationships/hyperlink" Target="https://www.youtube.com/watch?v=Nv9zkHWLmaM" TargetMode="External"/><Relationship Id="rId107" Type="http://schemas.openxmlformats.org/officeDocument/2006/relationships/hyperlink" Target="https://www.youtube.com/watch?v=EdrC2zuwKak" TargetMode="External"/><Relationship Id="rId108" Type="http://schemas.openxmlformats.org/officeDocument/2006/relationships/hyperlink" Target="https://www.youtube.com/watch?v=bZrDnlIiCyY&amp;list=TLGGnIN7yHkSj3syNzA1MjAyMQ&amp;t=10s" TargetMode="External"/><Relationship Id="rId109" Type="http://schemas.openxmlformats.org/officeDocument/2006/relationships/hyperlink" Target="https://www.youtube.com/watch?v=LR2vdYnk9tI" TargetMode="External"/><Relationship Id="rId110" Type="http://schemas.openxmlformats.org/officeDocument/2006/relationships/hyperlink" Target="https://www.youtube.com/watch?v=FjHIGS_R8qY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52:00Z</dcterms:created>
  <dc:creator>SIETE</dc:creator>
  <dc:description/>
  <cp:keywords/>
  <dc:language>en-US</dc:language>
  <cp:lastModifiedBy>user</cp:lastModifiedBy>
  <cp:lastPrinted>2008-06-09T17:43:00Z</cp:lastPrinted>
  <dcterms:modified xsi:type="dcterms:W3CDTF">2021-08-29T14:45:00Z</dcterms:modified>
  <cp:revision>9</cp:revision>
  <dc:subject/>
  <dc:title>1</dc:title>
</cp:coreProperties>
</file>